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ab/>
        <w:tab/>
        <w:tab/>
        <w:tab/>
        <w:t>San Ramón de la Nueva Orán,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  <w:t>Expediente Nº SO-19.238/06.-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VISTO: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l Pedido de Precio Nº 008/06 con relación a la adquisición de 2 (dos) computadoras,  para  la Sede Regional Orán de la Universidad Nacional de Salta; y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  <w:tab/>
        <w:t>CONSIDERANDO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n el mismo se dio cumplimiento a todas las disposiciones vigentes en el Reglamento de Contrataciones de la Universidad Nacional de Salta, aprobado mediante Resolución Nº 566/02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se debe tener en cuenta el informe de Preadjudicación de fecha 10  de  noviembre  de 2006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Que, el presente se encuadra en el Decreto Nº 5.720/72 – Reglamento de Contrataciones – Capítulo VI de la Ley de Contabilidad vigente, siendo necesario la elaboración del correspondiente acto administrativo que avale las presentes actuaciones; y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sz w:val="24"/>
          <w:lang w:val="es-AR"/>
        </w:rPr>
        <w:tab/>
        <w:tab/>
      </w:r>
      <w:r>
        <w:rPr>
          <w:b/>
          <w:sz w:val="24"/>
          <w:lang w:val="es-AR"/>
        </w:rPr>
        <w:t>POR ELLO: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  <w:lang w:val="es-AR"/>
        </w:rPr>
      </w:pPr>
      <w:r>
        <w:rPr>
          <w:b/>
          <w:i/>
          <w:sz w:val="24"/>
          <w:lang w:val="es-AR"/>
        </w:rPr>
        <w:t>R   E    S     U    E     L     V     E</w:t>
      </w:r>
    </w:p>
    <w:p>
      <w:pPr>
        <w:pStyle w:val="TextBody"/>
        <w:rPr/>
      </w:pPr>
      <w:r>
        <w:rPr>
          <w:b/>
          <w:sz w:val="24"/>
          <w:lang w:val="es-AR"/>
        </w:rPr>
        <w:t>ARTICULO 1º</w:t>
      </w:r>
      <w:r>
        <w:rPr>
          <w:sz w:val="24"/>
          <w:lang w:val="es-AR"/>
        </w:rPr>
        <w:t>:  Adjudicar el presente Pedido de Precio Nº 008/06  a la Firma que a continuación se detalla: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AR Computación S.A: con domicilio en Montivideo Nº 513 - 5º Piso - de la ciudad de Buenos Aires; : Por la provisión de 2 (dos) computadoras por la suma de $ 4.575,36  (Pesos Cuatro Mil Catorce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Item 1 - 1 (una) Computadora para Box Nº 1 de Matemática: 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C Intel – Motherboard Intel D965SSCK c/ethernet 10/100/1000 incluída – Microprocesador Intel Dual Core 925 de 3.0 Ghz – Memoria 512 Mb DDR2 533 marca Kingston – HDD 120 Gb WD Caviar SE WD1200JS SATA ii 7200 rpm – Búfer 8 Mb – Floppy 3,5” – DVD-RW (Samsung) Dual Layer 18x 12x interno IDE – DVD+/-R 18/18x – DVD-RAM 12x – DVD+/-R DL 8/8x – CD-R 48x – CD-RW 32x – 2Mb Buffer – Modelo SH-S182D/CSWN.</w:t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  <w:t>Expediente Nº SO-19.238/06.-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>–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Placa de video PCI Express de 128 Mb – Gabinete ATX Server con fuente de 500 W – Teclado y Mouse óptico. </w:t>
      </w:r>
      <w:r>
        <w:rPr>
          <w:rFonts w:cs="Arial" w:ascii="Arial" w:hAnsi="Arial"/>
          <w:b/>
          <w:sz w:val="24"/>
          <w:lang w:val="es-ES_tradnl"/>
        </w:rPr>
        <w:t>$ 2.304,75 (Pesos Dos Mil Trescientos Cuatro con Setenta y Cinco Centavo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es-ES_tradnl"/>
        </w:rPr>
        <w:t xml:space="preserve">Item 2) </w:t>
      </w:r>
      <w:r>
        <w:rPr>
          <w:rFonts w:cs="Arial" w:ascii="Arial" w:hAnsi="Arial"/>
          <w:sz w:val="24"/>
        </w:rPr>
        <w:t xml:space="preserve">1 (una) Computadora para Coordinación de la Carrera de Enfermería: </w:t>
      </w:r>
    </w:p>
    <w:p>
      <w:pPr>
        <w:pStyle w:val="Normal"/>
        <w:ind w:firstLine="7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PC Intel – Motherboard Intel D965SSCK c/ethernet 10/100/1000 incluída – Microprocesador Intel Dual Core 925 de 3.0 Ghz – Memoria 512 Mb DDR2 533 Marca Kingston – HDD 160 Gb – WD Caviar SR WD1600JS SATA II 7200 rpm – búfer: 8 Mb – Floppy 3,5” – (CD-RW Samsung 52x32x52 modelo SH-R522C/CSWN) – Placa de video PCI Express de 128 Mb – Gabinete ATX Server con Fuente 500 W – Teclado y Mouse óptico. </w:t>
      </w:r>
      <w:r>
        <w:rPr>
          <w:rFonts w:cs="Arial" w:ascii="Arial" w:hAnsi="Arial"/>
          <w:b/>
          <w:sz w:val="24"/>
        </w:rPr>
        <w:t>$ 2.270,61 (Pesos Dos Mil Doscientos Setenta con Sesenta y Un Centavos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Imputar el gasto precedente en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oindependiente3"/>
        <w:numPr>
          <w:ilvl w:val="0"/>
          <w:numId w:val="4"/>
        </w:numPr>
        <w:rPr>
          <w:lang w:val="es-AR"/>
        </w:rPr>
      </w:pPr>
      <w:r>
        <w:rPr>
          <w:lang w:val="es-AR"/>
        </w:rPr>
        <w:t>INCISO 4 – BIENES DE USO – Partida Principal 3 – Maquinarias y Equipo – Partida Parcial  6 –  Equipo para Computación.</w:t>
      </w:r>
    </w:p>
    <w:p>
      <w:pPr>
        <w:pStyle w:val="Textoindependiente3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l presupuesto de la Sede Regional Orán de la U.N.Sa.</w:t>
      </w:r>
    </w:p>
    <w:p>
      <w:pPr>
        <w:pStyle w:val="Heading1"/>
        <w:ind w:left="2832" w:firstLine="708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RTICULO 2º</w:t>
      </w:r>
      <w:r>
        <w:rPr>
          <w:sz w:val="24"/>
          <w:lang w:val="es-AR"/>
        </w:rPr>
        <w:t>:  Sigan las presentes actuaciones  a Secretaría Administrativa y cúrsese copia a Dirección General de Administración, Dirección de Contabilidad, Dirección Administrativa Económica y Consejo Asesor para su conocimiento y efecto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ea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29:00Z</dcterms:created>
  <dc:creator>Co-Ad-Ac</dc:creator>
  <dc:description/>
  <dc:language>en-US</dc:language>
  <cp:lastModifiedBy>Co-Ad-Ac</cp:lastModifiedBy>
  <dcterms:modified xsi:type="dcterms:W3CDTF">2006-11-22T12:05:00Z</dcterms:modified>
  <cp:revision>6</cp:revision>
  <dc:subject/>
  <dc:title/>
</cp:coreProperties>
</file>