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Expediente Nº SO-19.229/06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 presentación realizada por el Lic. Pedro Rueda, con relación al Curso Taller "Estrategias y Herramientas epidemiológicas para trabajar desde la Escuela con la Comunidad", destinado a docentes del 3 ciclo EGB y Polimodal del Colegio Secundario Nº 5088 de la Ciudad de Embarcación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el objetivo es reflexionar críticamente sobre las diversas concepciones del proceso salud-enfermedad atención y su relación con las problemáticas sanitario-ambientales del contexto local y regional y analizar el Plan Federal de Salud relacionandolo con el desarrollo del componente Operativo a nivel loc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l mismo fue aprobado por el Consejo Asesor de la Sede Regional Orán, en reunión extraordinaria, el  7  de  noviembre 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, es necesario la elaboración del instrumento legal correspondiente que avale todas las actuacion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1º:   </w:t>
      </w:r>
      <w:r>
        <w:rPr>
          <w:sz w:val="24"/>
        </w:rPr>
        <w:t>Tener por Aprobado la realización del Curso -Taller: "Estrategias y Herramientas para Trabajar desde la Escuela con la Comunidad",  destinado a docentes del 3 ciclo de EGB y Polimodal  del colegio Secundario Nº 5088 y otras instituciones educativas de la Ciudad de Embarcación a desarrolarse en forma  que se explícita a continuación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Objetivo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lang w:val="es-MX"/>
        </w:rPr>
      </w:pPr>
      <w:r>
        <w:rPr>
          <w:sz w:val="24"/>
          <w:lang w:val="es-MX"/>
        </w:rPr>
        <w:t>Reflexionar críticamente sobre las diversas concepciones del proceso salud-enfermedad-atención y su relación con las problemáticas sanitario-ambientales del contexto local y regional.</w:t>
      </w:r>
    </w:p>
    <w:p>
      <w:pPr>
        <w:pStyle w:val="Normal"/>
        <w:spacing w:lineRule="exact" w:line="360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exact" w:line="360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Expediente Nº SO-19.229/06. </w:t>
        <w:tab/>
        <w:t>-2-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numPr>
          <w:ilvl w:val="0"/>
          <w:numId w:val="2"/>
        </w:numPr>
        <w:spacing w:lineRule="exact" w:line="360"/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alizar reflexivamente sobre el Sistema de Salud de la República Argentina y su impacto en las condiciones sociales, económicas ambientales y culturales de la población.</w:t>
      </w:r>
    </w:p>
    <w:p>
      <w:pPr>
        <w:pStyle w:val="Textoindependiente2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Analizar el Plan Federal de Salud relacionándolo con el desarrollo del componente  Operativo a nivel loca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lineRule="exact" w:line="360"/>
        <w:jc w:val="both"/>
        <w:rPr>
          <w:sz w:val="24"/>
          <w:lang w:val="es-MX"/>
        </w:rPr>
      </w:pPr>
      <w:r>
        <w:rPr>
          <w:sz w:val="24"/>
        </w:rPr>
        <w:t xml:space="preserve">Identificar nuevas herramientas y técnicas epidemiológicas para describir y analizar los fenómenos sociales, sanitarios y ambientales de los grupos humano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lineRule="exact" w:line="360"/>
        <w:jc w:val="both"/>
        <w:rPr>
          <w:sz w:val="24"/>
          <w:lang w:val="es-MX"/>
        </w:rPr>
      </w:pPr>
      <w:r>
        <w:rPr>
          <w:sz w:val="24"/>
        </w:rPr>
        <w:t xml:space="preserve">Reconocer a la EPIDEMIOLOGÍA SOCIAL como un nuevo componente a desarrollar en el ámbito educativ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lineRule="exact" w:line="3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Reconocer las ventajas que genera trabajar la interculturalidad en salud dentro de los procesos con la comunid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lineRule="exact" w:line="360"/>
        <w:jc w:val="both"/>
        <w:rPr>
          <w:sz w:val="24"/>
          <w:lang w:val="es-MX"/>
        </w:rPr>
      </w:pPr>
      <w:r>
        <w:rPr>
          <w:sz w:val="24"/>
          <w:lang w:val="es-MX"/>
        </w:rPr>
        <w:t>Identificar la importancia de la Planificación Estratégica y su vinculación con el trabajo cotidiano que lleva a cabo el Equipo de Salud a nivel local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exact" w:line="360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Destinatari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Docentes EGB 3 y Polimodal –TTP y tutorías afines- .  Ciudad de Embarcación y zona de influencia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Metodología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Modalidad Semi-presencial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Encuentros presenciales a través de talleres: Charlas participativas. Producciones individuales y grupales. Debate-plenario. Propuestas participativas de trabajo. Trabajo de Camp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El 50% de la carga horaria será destinada al desarrollo de los talleres –aspectos teóricos-. El 30% se destinará al trabajo de campo, y el 20% de la carga horaria restante se destinará para los espacios de tutorías.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Expediente Nº SO-19.229/06. </w:t>
        <w:tab/>
        <w:t>-3-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Contenidos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Modulo I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Revisión del Proceso Salud – Enfermedad – Atención. Relación con el contexto local: principales indicadores de morbi – mortalidad del Area Operativa. Análisis actual y retrospectivo. Tendencias.  Salud y Ambient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Epidemiología: conceptos, objeto, metodología, marco teórico. De la causalidad a la determinación. Aplicaciones y campos de acción. Medidas y diseños epidemiológicos. Indicadores epidemiológic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Métodos de investigación en epidemiología. El proceso de investigación. Estrategias metodológicas. Variables. La investigación operativa: técnicas y herramientas prácticas para identificar brotes epidémicos. Simulación en Escuela y en Comunidad.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Módulo II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Sistema de Salud en Argentina. Plan Federal de Salud. Antecedentes y situación actual de Salud. Análisis de Situación de Salud local. Procesos participativos como paso previo a la participación comunitaria y social. Salud Intercultural en Epidemiología: para qué?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Epidemiología. Epidemiología Ambiental. Epidemiología Socia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Sistema de Información en Salud de la República Argentina. Datos en un sistema de salud. Fuentes de datos locales, provinciales y nacionales. Análisis de la información. Vigilancia epidemiológ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Planificación en Salud: ¿Planificación Estratégica ó Planificación Normativa? Momentos de la planificación en salud. Diseño y gestión de proyect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Equipo Docente de Trabaj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Lic. Pedro Rueda (Coordinador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Prof. Catalina Vera y Prof. Angélica Acosta (Facilitadores) 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Expediente Nº SO-19.229/06. </w:t>
        <w:tab/>
        <w:t>-4-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Horas de duració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Módulo I: 60 (sesenta) horas en total; distribuidas en 30 horas para instancias presenciales, 20 horas para trabajo de campo, y 10 horas para tutorías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Módulo II: 60 (sesenta) horas en total; distribuidas en 20 horas para instancias presenciales, 20 horas para trabajo de campo, 10 horas para tutorías, y 10 horas para Evaluación Final de Curso Taller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Horas total de duración del Curso – Taller: 120 (ciento veinte)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Lugar y fecha de realizació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Colegio Secundario Nº 5088. Ciudad de Embarcación. Dpto. San Martín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Módulo I: del 11 de noviembre al 02 de diciembre de 2006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Módulo II: del 01 de abril al 30 de junio de 2007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Recurso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troproyector – Proyector Play Data (Cañón) – Material impreso p/ lectura y análisis –  Formularios de uso frecuente del Programa de Epidemiología de Hospitales público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Evaluació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nicial. De Proceso. Final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Requisitos de Aprobación y Certificació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e asistencia: 85% de asistencia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e aprobado: 100% de asistencia y aprobar la presentación de un Proyecto de trabajo  orientado a fortalecer a través de la Epidemiología la vinculación de la escuela con las instituciones de salud y con la comunidad y sus organizacion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Las certificaciones de los asistentes y equipo de trabajo estará a cargo de la Sede Regional Orán de la UNSa..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Arancel.</w:t>
      </w:r>
    </w:p>
    <w:p>
      <w:pPr>
        <w:pStyle w:val="Normal"/>
        <w:rPr>
          <w:sz w:val="24"/>
        </w:rPr>
      </w:pPr>
      <w:r>
        <w:rPr>
          <w:sz w:val="24"/>
        </w:rPr>
        <w:t>Sin aranc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Expediente Nº SO-19.229/06. </w:t>
        <w:tab/>
        <w:t>-5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 y Secretaría de Sede Regional Orán para su conocimiento y cursar copia a los interesados y Consejo Ase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4:00Z</dcterms:created>
  <dc:creator>Co-Ad-Ac</dc:creator>
  <dc:description/>
  <dc:language>en-US</dc:language>
  <cp:lastModifiedBy>Co-Ad-Ac</cp:lastModifiedBy>
  <cp:lastPrinted>2006-11-14T10:14:00Z</cp:lastPrinted>
  <dcterms:modified xsi:type="dcterms:W3CDTF">2006-11-15T11:28:00Z</dcterms:modified>
  <cp:revision>12</cp:revision>
  <dc:subject/>
  <dc:title>San Ramón de la Nueva Orán,</dc:title>
</cp:coreProperties>
</file>