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86/06.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La Resolución Nº SO.127-06 referente a aprobación de gastos por facturas varias de  la Sede Regional Orán de la Universidad Nacional de Salta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Que, la Dirección Administrativa Económica solicita se modifique la  Resolución N.SO.127-06 en su Art. 1º, debido a que involuntariamente en el comprobante Nº 92 se puso Programación central telefónica y que corresponde  Bloqueador c/Prog./central Telefónica Fuente de Financiamiento 11 Inc. 4-3-4 $ 250,00  ( Pesos Doscientos Cincuenta ).F.F. 11 Inc. 3 $208,50 y F.F. 11 Inc. 4 $ 1.288,72, por entrega de fondos con cargo de oportuna y documentada rendición de Cuentas para Gastos de Funcionami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s  necesario elaborar el instrumento legal que avale las actuaciones de referencia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DIRECTORA DE LA SEDE REGIONAL OR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LA UNIVERSIDAD NACIONAL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 E  S  U  E  L  V  E</w:t>
      </w:r>
    </w:p>
    <w:p>
      <w:pPr>
        <w:pStyle w:val="TextBody"/>
        <w:rPr/>
      </w:pPr>
      <w:r>
        <w:rPr>
          <w:sz w:val="22"/>
        </w:rPr>
        <w:t>ARTICULO 1º: Modificar parcialmente el Art. 1º de la Res. Nº SO.127-06  con relación a la Imputación Nº 92  Fuente de Financiamiento 11 Inc. 3-4-6 y que corresponde Bloqueador c/Prog./central Telefónica Fuente de Financiamiento 11 Inc. 4-3-4 $ 250,00   ( Pesos Doscientos Cincuenta). FF. 11. Inciso 3  $ 208,50 (Doscientos Ocho con Cincuenta Centavos) F.F. 11. Inc. 4 $ 1.288,72 ( Un Mil Doscientos Ochenta y Ocho con Setenta Centavos), por entrega de Fondos con cargo de oportuna y documentada</w:t>
      </w:r>
      <w:r>
        <w:rPr/>
        <w:t xml:space="preserve"> rendición de cuentas para Gastos de Funcionamiento.</w:t>
      </w:r>
    </w:p>
    <w:p>
      <w:pPr>
        <w:pStyle w:val="TextBody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900"/>
        <w:gridCol w:w="540"/>
        <w:gridCol w:w="540"/>
        <w:gridCol w:w="869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ción central telef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50,0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sponde imputar e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900"/>
        <w:gridCol w:w="540"/>
        <w:gridCol w:w="540"/>
        <w:gridCol w:w="869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ador c/proa.cent.tel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50,0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7"/>
        <w:ind w:left="3540" w:firstLine="708"/>
        <w:jc w:val="left"/>
        <w:rPr>
          <w:sz w:val="24"/>
        </w:rPr>
      </w:pPr>
      <w:r>
        <w:rPr>
          <w:sz w:val="24"/>
        </w:rPr>
        <w:t>Expediente Nº 19.086/06.</w:t>
        <w:tab/>
        <w:tab/>
        <w:t>-2-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lo que los Inciso 3 y 4 quedan de la siguiente manera:</w:t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884"/>
        <w:gridCol w:w="900"/>
        <w:gridCol w:w="900"/>
        <w:gridCol w:w="900"/>
        <w:gridCol w:w="900"/>
        <w:gridCol w:w="126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Orden del comprobante en la rendición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t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.F.           Inc.      P.Ppal.   </w:t>
            </w:r>
            <w:r>
              <w:rPr>
                <w:rFonts w:cs="Arial" w:ascii="Arial" w:hAnsi="Arial"/>
                <w:lang w:val="fr-FR"/>
              </w:rPr>
              <w:t>P.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mporte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  91,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736,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208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907,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3.771,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   12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$      45,12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8.880,6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b Tot</w:t>
            </w:r>
            <w:r>
              <w:rPr>
                <w:rFonts w:cs="Arial" w:ascii="Arial" w:hAnsi="Arial"/>
                <w:b/>
                <w:sz w:val="22"/>
                <w:lang w:val="fr-FR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rt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inci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88,7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$ 1.288,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RTICULO 2º : </w:t>
      </w:r>
      <w:r>
        <w:rPr>
          <w:sz w:val="24"/>
        </w:rPr>
        <w:t xml:space="preserve"> Cursar copia de la presente a Secretaría Administrativa, Dirección General de Administración, Dirección de contabilidad, Consejo Asesor y Dirección Administrativa Económica para su conocimiento y efecto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e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22:00Z</dcterms:created>
  <dc:creator>Co-Ad-Ac</dc:creator>
  <dc:description/>
  <dc:language>en-US</dc:language>
  <cp:lastModifiedBy>Co-Ad-Ac</cp:lastModifiedBy>
  <dcterms:modified xsi:type="dcterms:W3CDTF">2006-09-07T10:54:00Z</dcterms:modified>
  <cp:revision>13</cp:revision>
  <dc:subject/>
  <dc:title>San Ramón de la Nueva Orán,</dc:title>
</cp:coreProperties>
</file>