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</w:rPr>
      </w:pPr>
      <w:r>
        <w:rPr>
          <w:sz w:val="24"/>
        </w:rPr>
        <w:t>San Ramón de la Nueva Orá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left="3540" w:firstLine="708"/>
        <w:jc w:val="left"/>
        <w:rPr>
          <w:sz w:val="24"/>
        </w:rPr>
      </w:pPr>
      <w:r>
        <w:rPr>
          <w:sz w:val="24"/>
        </w:rPr>
        <w:t>Expediente Nº 19.033-06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ISTO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l envío de fondos para solventar gastos de funcionamiento para la Sede Regional Orán de la Universidad Nacional de Salta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NSIDERA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dicho envío es por la suma de $ 29.167,00 ( Pesos  Veintinueve Mil  Ciento  Sesenta y Siete ) por lo que la Dirección Administrativa Económica eleva la primera rendición de $ 12.464,74    ( Pesos  Doce Mil Cuatrocientos Sesenta  y Cuatro Con Setenta y Cuatro Centavos )  correspondiente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es  necesario elaborar el instrumento legal que avale las actuaciones de referencia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OR ELL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DIRECTORA   DE LA SEDE REGIONAL OR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LA UNIVERSIDAD NACIONAL DE SAL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  E  S  U  E  L  V 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CULO 1º: Tener por aprobado los gastos  por el pago de facturas varias de la Sede Regional Orán, con fondos enviados para gastos de funcionamiento por $ 29.167,00 ( Pesos Veintinueve Mil Ciento Sesenta y Siete ), en un todo de acuerdo a la  primera  rendición realizada en el presente expediente, por la suma de $ 12.464,74  ( Pesos Doce  Mil  Cuatrocientos Sesenta y Cuatro Con Setenta y Cuatro Centavos ), conforme al siguiente detalle y la imputación que en cada caso corresponda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84"/>
        <w:gridCol w:w="900"/>
        <w:gridCol w:w="900"/>
        <w:gridCol w:w="900"/>
        <w:gridCol w:w="900"/>
        <w:gridCol w:w="12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de Orden del comprobante en la rendición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tació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.F.           Inc.      P.Ppal.   P.</w:t>
            </w:r>
            <w:r>
              <w:rPr>
                <w:rFonts w:cs="Arial" w:ascii="Arial" w:hAnsi="Arial"/>
                <w:lang w:val="fr-FR"/>
              </w:rPr>
              <w:t>Par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mportes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Bidones p/dispenser S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$       54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Bidones p/dispenser S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$       72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Bidones p/dispenser S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36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tos. comida - </w:t>
            </w:r>
            <w:r>
              <w:rPr>
                <w:rFonts w:cs="Arial" w:ascii="Arial" w:hAnsi="Arial"/>
                <w:b/>
              </w:rPr>
              <w:t>Deleg. Río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5,2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tos. comida - </w:t>
            </w:r>
            <w:r>
              <w:rPr>
                <w:rFonts w:cs="Arial" w:ascii="Arial" w:hAnsi="Arial"/>
                <w:b/>
              </w:rPr>
              <w:t>Deleg. Río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3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tos. comida - </w:t>
            </w:r>
            <w:r>
              <w:rPr>
                <w:rFonts w:cs="Arial" w:ascii="Arial" w:hAnsi="Arial"/>
                <w:b/>
              </w:rPr>
              <w:t>Deleg. Río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5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tos. comida - </w:t>
            </w:r>
            <w:r>
              <w:rPr>
                <w:rFonts w:cs="Arial" w:ascii="Arial" w:hAnsi="Arial"/>
                <w:b/>
              </w:rPr>
              <w:t>Deleg. Río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5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tos. comida - </w:t>
            </w:r>
            <w:r>
              <w:rPr>
                <w:rFonts w:cs="Arial" w:ascii="Arial" w:hAnsi="Arial"/>
                <w:b/>
              </w:rPr>
              <w:t>Deleg. Río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3540" w:firstLine="708"/>
        <w:jc w:val="left"/>
        <w:rPr>
          <w:sz w:val="24"/>
        </w:rPr>
      </w:pPr>
      <w:r>
        <w:rPr>
          <w:sz w:val="24"/>
        </w:rPr>
        <w:t>Expediente Nº 19.033-06.</w:t>
        <w:tab/>
        <w:tab/>
        <w:t>-2-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84"/>
        <w:gridCol w:w="900"/>
        <w:gridCol w:w="900"/>
        <w:gridCol w:w="900"/>
        <w:gridCol w:w="900"/>
        <w:gridCol w:w="12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tos. comida - </w:t>
            </w:r>
            <w:r>
              <w:rPr>
                <w:rFonts w:cs="Arial" w:ascii="Arial" w:hAnsi="Arial"/>
                <w:b/>
              </w:rPr>
              <w:t>Deleg. Río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5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tos. comida - </w:t>
            </w:r>
            <w:r>
              <w:rPr>
                <w:rFonts w:cs="Arial" w:ascii="Arial" w:hAnsi="Arial"/>
                <w:b/>
              </w:rPr>
              <w:t>Deleg. Río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5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tos. comida - </w:t>
            </w:r>
            <w:r>
              <w:rPr>
                <w:rFonts w:cs="Arial" w:ascii="Arial" w:hAnsi="Arial"/>
                <w:b/>
              </w:rPr>
              <w:t>Deleg. Río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7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tos. comida - </w:t>
            </w:r>
            <w:r>
              <w:rPr>
                <w:rFonts w:cs="Arial" w:ascii="Arial" w:hAnsi="Arial"/>
                <w:b/>
              </w:rPr>
              <w:t>Deleg. Río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64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tos. comida - </w:t>
            </w:r>
            <w:r>
              <w:rPr>
                <w:rFonts w:cs="Arial" w:ascii="Arial" w:hAnsi="Arial"/>
                <w:b/>
              </w:rPr>
              <w:t>Deleg. Río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7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tos. comida - </w:t>
            </w:r>
            <w:r>
              <w:rPr>
                <w:rFonts w:cs="Arial" w:ascii="Arial" w:hAnsi="Arial"/>
                <w:b/>
              </w:rPr>
              <w:t>Deleg. Río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73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tos. comida - </w:t>
            </w:r>
            <w:r>
              <w:rPr>
                <w:rFonts w:cs="Arial" w:ascii="Arial" w:hAnsi="Arial"/>
                <w:b/>
              </w:rPr>
              <w:t>Deleg. Río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65,7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tos. comida - </w:t>
            </w:r>
            <w:r>
              <w:rPr>
                <w:rFonts w:cs="Arial" w:ascii="Arial" w:hAnsi="Arial"/>
                <w:b/>
              </w:rPr>
              <w:t>Deleg. Río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69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607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res para administ. S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15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res para administ. S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8,7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/carátulas expíes. Mesa E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68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ulinas color p/Adm.S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4,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$    296,2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 Resmas A4 para Adm.S.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$     23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 hojas A4 para certifica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$       12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242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olios reforzados p/Adm.S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$        0,4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 0,4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Barra de hierro para S.Or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$        7,1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 7,1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erbicida para Predio S.R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$     208,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ormiguicida p/Sede Or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$       14,37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ucarachicida p/Sede Or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$       22,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245,37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mbustible p/bordeadora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$       48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omb.</w:t>
            </w:r>
            <w:r>
              <w:rPr>
                <w:rFonts w:cs="Arial" w:ascii="Arial" w:hAnsi="Arial"/>
                <w:b/>
                <w:lang w:val="fr-FR"/>
              </w:rPr>
              <w:t>Traslado deleg.Río IV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$       6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omb.</w:t>
            </w:r>
            <w:r>
              <w:rPr>
                <w:rFonts w:cs="Arial" w:ascii="Arial" w:hAnsi="Arial"/>
                <w:b/>
                <w:lang w:val="fr-FR"/>
              </w:rPr>
              <w:t>Traslado deleg.Río IV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$       2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omb.</w:t>
            </w:r>
            <w:r>
              <w:rPr>
                <w:rFonts w:cs="Arial" w:ascii="Arial" w:hAnsi="Arial"/>
                <w:b/>
                <w:lang w:val="fr-FR"/>
              </w:rPr>
              <w:t>Traslado deleg.Río IV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$       9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omb.</w:t>
            </w:r>
            <w:r>
              <w:rPr>
                <w:rFonts w:cs="Arial" w:ascii="Arial" w:hAnsi="Arial"/>
                <w:b/>
                <w:lang w:val="fr-FR"/>
              </w:rPr>
              <w:t>Traslado deleg.Río IV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$     16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omb.</w:t>
            </w:r>
            <w:r>
              <w:rPr>
                <w:rFonts w:cs="Arial" w:ascii="Arial" w:hAnsi="Arial"/>
                <w:b/>
                <w:lang w:val="fr-FR"/>
              </w:rPr>
              <w:t>Traslado deleg.Río IV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$     131,3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omb.</w:t>
            </w:r>
            <w:r>
              <w:rPr>
                <w:rFonts w:cs="Arial" w:ascii="Arial" w:hAnsi="Arial"/>
                <w:b/>
                <w:lang w:val="fr-FR"/>
              </w:rPr>
              <w:t>Traslado deleg.Río IV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$     16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omb.</w:t>
            </w:r>
            <w:r>
              <w:rPr>
                <w:rFonts w:cs="Arial" w:ascii="Arial" w:hAnsi="Arial"/>
                <w:b/>
                <w:lang w:val="fr-FR"/>
              </w:rPr>
              <w:t>Traslado deleg.Río IV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$     150,00</w:t>
            </w:r>
          </w:p>
        </w:tc>
      </w:tr>
    </w:tbl>
    <w:p>
      <w:pPr>
        <w:pStyle w:val="Heading7"/>
        <w:ind w:left="3540" w:firstLine="708"/>
        <w:jc w:val="left"/>
        <w:rPr>
          <w:sz w:val="24"/>
        </w:rPr>
      </w:pPr>
      <w:r>
        <w:rPr>
          <w:sz w:val="24"/>
        </w:rPr>
        <w:t>Expediente Nº 19.033-06.</w:t>
        <w:tab/>
        <w:tab/>
        <w:t>-3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84"/>
        <w:gridCol w:w="900"/>
        <w:gridCol w:w="900"/>
        <w:gridCol w:w="900"/>
        <w:gridCol w:w="900"/>
        <w:gridCol w:w="12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Comb.</w:t>
            </w:r>
            <w:r>
              <w:rPr>
                <w:rFonts w:cs="Arial" w:ascii="Arial" w:hAnsi="Arial"/>
                <w:b/>
                <w:lang w:val="fr-FR"/>
              </w:rPr>
              <w:t>Traslado deleg.Río IV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$     15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Gtos. Comb. Traslado veh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$       2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989,3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Prov. y coloc. Policarbona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$     57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57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Bolsa cemento Sede Or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$       17,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17,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½ Kgs alambre y clavos S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$         4,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 4,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Mandril para Sede Orá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$         3,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Destornillador p/Sede Or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$         4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 7,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Caños para pilar elect. S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34,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Duplicados llave Box Enf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12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46,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culos de limpieza p/S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9,2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culos de limpieza p/S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42,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culos de limpieza p/S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62,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culos de limpieza p/S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56,1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470,3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culos librería para Ad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31,2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culos librería para Ad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31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culos librería para Ad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6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zón p/papeles para Ad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1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culos librería para Ad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54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223,2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Lámp. Para Serv. Mant. 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15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culos electricidad Sede 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3540" w:firstLine="708"/>
        <w:jc w:val="left"/>
        <w:rPr>
          <w:sz w:val="24"/>
        </w:rPr>
      </w:pPr>
      <w:r>
        <w:rPr>
          <w:sz w:val="24"/>
        </w:rPr>
        <w:t>Expediente Nº 19.033-06.</w:t>
        <w:tab/>
        <w:tab/>
        <w:t>-4-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84"/>
        <w:gridCol w:w="900"/>
        <w:gridCol w:w="900"/>
        <w:gridCol w:w="900"/>
        <w:gridCol w:w="900"/>
        <w:gridCol w:w="12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culos electricidad Sede 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8,99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culos electricidad Sede 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47,4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culos electricidad Sede 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36,89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culos electricidad Sede 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79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512,32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a y filtro p/herbicida S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2,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za p/bordeadora Sede 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15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apa p/Inodoro baño Ad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12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siento p/Bicicleta Sede 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11,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41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nci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607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538,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1.811,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17,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58,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1.246,8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ci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4.280,2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ío fax doc. Oficial Sede 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3,42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ío fax doc. Oficial Sede 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1,1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ío fax doc. Oficial Sede 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1,1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ío fax doc. Oficial Sede 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2,28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  7,98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lla correo año 2006 S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3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3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quiler de Dispenser S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25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quiler de Dispenser S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25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5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s de electricidad S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25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malezamiento predio S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9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s de albañilería S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42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malezamiento predio S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8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r herbicida predio S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520,00</w:t>
            </w:r>
          </w:p>
        </w:tc>
      </w:tr>
    </w:tbl>
    <w:p>
      <w:pPr>
        <w:pStyle w:val="Heading7"/>
        <w:ind w:left="3540" w:firstLine="708"/>
        <w:jc w:val="left"/>
        <w:rPr>
          <w:sz w:val="24"/>
        </w:rPr>
      </w:pPr>
      <w:r>
        <w:rPr>
          <w:sz w:val="24"/>
        </w:rPr>
        <w:t>Expediente Nº 19.033-06.</w:t>
        <w:tab/>
        <w:tab/>
        <w:t>-5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84"/>
        <w:gridCol w:w="900"/>
        <w:gridCol w:w="900"/>
        <w:gridCol w:w="900"/>
        <w:gridCol w:w="900"/>
        <w:gridCol w:w="12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s de electricidad S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309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s de electricidad S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55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3.524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vío documentación ofi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7,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ío documentación ofi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7,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vío mat. Eléctricos p/Sed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15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vío documentación ofi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8,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vío documentación ofi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10,9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ío doc. Oficial p/Sede 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8,2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ío doc. Oficial p/Sede 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16,4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vío documentación ofi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8,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82,52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as para Adm. S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317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as p/</w:t>
            </w:r>
            <w:r>
              <w:rPr>
                <w:rFonts w:cs="Arial" w:ascii="Arial" w:hAnsi="Arial"/>
                <w:b/>
              </w:rPr>
              <w:t xml:space="preserve"> deleg. Río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11,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as p/</w:t>
            </w:r>
            <w:r>
              <w:rPr>
                <w:rFonts w:cs="Arial" w:ascii="Arial" w:hAnsi="Arial"/>
                <w:b/>
              </w:rPr>
              <w:t xml:space="preserve"> deleg. Río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41,4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as para Adm. S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6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429,9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Cta. Cte. Sede Or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38,96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Cta. Cte. Sede Or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36,5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Transferencia Fdos. S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1,0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Transferencia Fdos. S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5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81,5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aje </w:t>
            </w:r>
            <w:r>
              <w:rPr>
                <w:rFonts w:cs="Arial" w:ascii="Arial" w:hAnsi="Arial"/>
                <w:b/>
              </w:rPr>
              <w:t>traslado deleg. Río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4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aje </w:t>
            </w:r>
            <w:r>
              <w:rPr>
                <w:rFonts w:cs="Arial" w:ascii="Arial" w:hAnsi="Arial"/>
                <w:b/>
              </w:rPr>
              <w:t>traslado deleg. Río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3,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aje </w:t>
            </w:r>
            <w:r>
              <w:rPr>
                <w:rFonts w:cs="Arial" w:ascii="Arial" w:hAnsi="Arial"/>
                <w:b/>
              </w:rPr>
              <w:t>traslado deleg. Río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3,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aje </w:t>
            </w:r>
            <w:r>
              <w:rPr>
                <w:rFonts w:cs="Arial" w:ascii="Arial" w:hAnsi="Arial"/>
                <w:b/>
              </w:rPr>
              <w:t>traslado deleg. Río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3,4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aje </w:t>
            </w:r>
            <w:r>
              <w:rPr>
                <w:rFonts w:cs="Arial" w:ascii="Arial" w:hAnsi="Arial"/>
                <w:b/>
              </w:rPr>
              <w:t>traslado deleg. Río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3,6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aje </w:t>
            </w:r>
            <w:r>
              <w:rPr>
                <w:rFonts w:cs="Arial" w:ascii="Arial" w:hAnsi="Arial"/>
                <w:b/>
              </w:rPr>
              <w:t>traslado deleg. Río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2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aje </w:t>
            </w:r>
            <w:r>
              <w:rPr>
                <w:rFonts w:cs="Arial" w:ascii="Arial" w:hAnsi="Arial"/>
                <w:b/>
              </w:rPr>
              <w:t>traslado deleg. Río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2,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aje </w:t>
            </w:r>
            <w:r>
              <w:rPr>
                <w:rFonts w:cs="Arial" w:ascii="Arial" w:hAnsi="Arial"/>
                <w:b/>
              </w:rPr>
              <w:t>traslado deleg. Río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2,8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aje </w:t>
            </w:r>
            <w:r>
              <w:rPr>
                <w:rFonts w:cs="Arial" w:ascii="Arial" w:hAnsi="Arial"/>
                <w:b/>
              </w:rPr>
              <w:t>traslado deleg. Río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2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aje </w:t>
            </w:r>
            <w:r>
              <w:rPr>
                <w:rFonts w:cs="Arial" w:ascii="Arial" w:hAnsi="Arial"/>
                <w:b/>
              </w:rPr>
              <w:t>traslado deleg. Río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3,6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aje </w:t>
            </w:r>
            <w:r>
              <w:rPr>
                <w:rFonts w:cs="Arial" w:ascii="Arial" w:hAnsi="Arial"/>
                <w:b/>
              </w:rPr>
              <w:t>traslado deleg. Río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2,8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aje </w:t>
            </w:r>
            <w:r>
              <w:rPr>
                <w:rFonts w:cs="Arial" w:ascii="Arial" w:hAnsi="Arial"/>
                <w:b/>
              </w:rPr>
              <w:t>traslado deleg. Río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2,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aje </w:t>
            </w:r>
            <w:r>
              <w:rPr>
                <w:rFonts w:cs="Arial" w:ascii="Arial" w:hAnsi="Arial"/>
                <w:b/>
              </w:rPr>
              <w:t>traslado deleg. Río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3,4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aje </w:t>
            </w:r>
            <w:r>
              <w:rPr>
                <w:rFonts w:cs="Arial" w:ascii="Arial" w:hAnsi="Arial"/>
                <w:b/>
              </w:rPr>
              <w:t>traslado deleg. Río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3,50</w:t>
            </w:r>
          </w:p>
        </w:tc>
      </w:tr>
    </w:tbl>
    <w:p>
      <w:pPr>
        <w:pStyle w:val="Heading7"/>
        <w:ind w:left="3540" w:firstLine="708"/>
        <w:jc w:val="left"/>
        <w:rPr>
          <w:sz w:val="24"/>
        </w:rPr>
      </w:pPr>
      <w:r>
        <w:rPr>
          <w:sz w:val="24"/>
        </w:rPr>
        <w:t xml:space="preserve">Expediente Nº 19.033-06. </w:t>
        <w:tab/>
        <w:tab/>
        <w:t>-6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84"/>
        <w:gridCol w:w="900"/>
        <w:gridCol w:w="900"/>
        <w:gridCol w:w="900"/>
        <w:gridCol w:w="900"/>
        <w:gridCol w:w="12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aje </w:t>
            </w:r>
            <w:r>
              <w:rPr>
                <w:rFonts w:cs="Arial" w:ascii="Arial" w:hAnsi="Arial"/>
                <w:b/>
              </w:rPr>
              <w:t>traslado deleg. Río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  3,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46,6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 O-S- N. Palavec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23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 O-S- M. de Encal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23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 S-O- M. de Encal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23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 O-S-Mónica Te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23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 S-O-Mónica Te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23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 S-OFernando Durg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23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 O-SFernando Durg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23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161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½ días-R. Bayón - </w:t>
            </w:r>
            <w:r>
              <w:rPr>
                <w:rFonts w:cs="Arial" w:ascii="Arial" w:hAnsi="Arial"/>
                <w:b/>
              </w:rPr>
              <w:t>Río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653,99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½ días-L. Albornoz - </w:t>
            </w:r>
            <w:r>
              <w:rPr>
                <w:rFonts w:cs="Arial" w:ascii="Arial" w:hAnsi="Arial"/>
                <w:b/>
              </w:rPr>
              <w:t>Río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653,99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ía viáticos-N. Palavec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96,8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día viáticos-M.de Encal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73,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día viáticos-Víctor H. Ay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63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día viáticos-Mónica Te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63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día viáticos-Juan Mangu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47,3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día viáticos-F. Durg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48,4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1.699,99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os. Mov.-Víctor Hugo Ay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  46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46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ub Tot</w:t>
            </w:r>
            <w:r>
              <w:rPr>
                <w:rFonts w:cs="Arial" w:ascii="Arial" w:hAnsi="Arial"/>
                <w:b/>
                <w:sz w:val="22"/>
                <w:lang w:val="fr-FR"/>
              </w:rPr>
              <w:t>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Princi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307,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5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3.524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640,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$ 1.906,99  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ci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6.429,5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 Rígido para Sede Or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2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a  computación Box E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95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195,00</w:t>
            </w:r>
          </w:p>
        </w:tc>
      </w:tr>
    </w:tbl>
    <w:p>
      <w:pPr>
        <w:pStyle w:val="Heading7"/>
        <w:ind w:left="3540" w:firstLine="708"/>
        <w:jc w:val="left"/>
        <w:rPr>
          <w:sz w:val="24"/>
        </w:rPr>
      </w:pPr>
      <w:r>
        <w:rPr>
          <w:sz w:val="24"/>
        </w:rPr>
        <w:t>Expediente Nº 19.033-06.</w:t>
        <w:tab/>
        <w:tab/>
        <w:t>-7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84"/>
        <w:gridCol w:w="900"/>
        <w:gridCol w:w="900"/>
        <w:gridCol w:w="900"/>
        <w:gridCol w:w="900"/>
        <w:gridCol w:w="12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ub Tot</w:t>
            </w:r>
            <w:r>
              <w:rPr>
                <w:rFonts w:cs="Arial" w:ascii="Arial" w:hAnsi="Arial"/>
                <w:b/>
                <w:sz w:val="22"/>
                <w:lang w:val="fr-FR"/>
              </w:rPr>
              <w:t>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Princi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475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ci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475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Benítez - Pas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0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ón Blas - Pas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13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a Cecilia Lazarte-Pas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35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ón Blas - Pas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35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Benítez - Pas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35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1.280,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ub Tot</w:t>
            </w:r>
            <w:r>
              <w:rPr>
                <w:rFonts w:cs="Arial" w:ascii="Arial" w:hAnsi="Arial"/>
                <w:b/>
                <w:sz w:val="22"/>
                <w:lang w:val="fr-FR"/>
              </w:rPr>
              <w:t>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Princi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1.280,0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ci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1.28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nanci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12464,7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as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rob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12464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</w:t>
        <w:tab/>
        <w:t xml:space="preserve">FONDOS OTORGADOS </w:t>
        <w:tab/>
        <w:tab/>
        <w:tab/>
        <w:t>$    29.167,00.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* </w:t>
        <w:tab/>
        <w:t xml:space="preserve">PRIMERA RENDICION </w:t>
        <w:tab/>
        <w:tab/>
        <w:tab/>
        <w:t>$    12.464,74 -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</w:t>
        <w:tab/>
        <w:t>SALDO</w:t>
        <w:tab/>
        <w:tab/>
        <w:tab/>
        <w:tab/>
        <w:tab/>
        <w:t>$    16.702,26.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ARTICULO 2º : </w:t>
      </w:r>
      <w:r>
        <w:rPr>
          <w:sz w:val="24"/>
        </w:rPr>
        <w:t xml:space="preserve"> Cursar copia de la presente a Secretaría Administrativa, Dirección General de Administración, Dirección de contabilidad, Consejo Asesor y Dirección Administrativa Económica para su conocimiento y efectos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E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30:00Z</dcterms:created>
  <dc:creator>Co-Ad-Ac</dc:creator>
  <dc:description/>
  <dc:language>en-US</dc:language>
  <cp:lastModifiedBy>Co-Ad-Ac</cp:lastModifiedBy>
  <dcterms:modified xsi:type="dcterms:W3CDTF">2006-03-16T11:05:00Z</dcterms:modified>
  <cp:revision>9</cp:revision>
  <dc:subject/>
  <dc:title>San Ramón de la Nueva Orán,</dc:title>
</cp:coreProperties>
</file>