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4"/>
        </w:rPr>
      </w:pPr>
      <w:r>
        <w:rPr>
          <w:sz w:val="24"/>
        </w:rPr>
        <w:t>San Ramón de la Nueva Orá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>Expediente Nº SO-19.130/05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VISTO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Las ausencias y certificados presentados por el personal de la Sede Regional Orán de la Universidad Nacional de Salta, correspondientes al mes de Agosto de  2005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CONSIDERANDO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Que, los certificados presentados por el personal son expedidos por Ente Of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Que, los mismos se encuadran en el Régimen de Licencias, Justificaciones y Franquicias de la Universidad Nacional de Sal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Que, se debe emitir el instrumento legal correspondiente; 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OR ELL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LA DIRECTORA   DE LA SEDE REGIONAL ORAN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  E  S  U  E  L  V  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1º </w:t>
      </w:r>
      <w:r>
        <w:rPr>
          <w:sz w:val="24"/>
        </w:rPr>
        <w:t>:  Otorgar licencias con goce de haberes, según los artículos y tiempos mencionados, durante el mes de  Agosto   de 2005, al personal de la Sede Regional Orán de la Universidad Nacional de Salta que a continuación se deta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LBORNOZ, Edilberto: Administrativo. Según Artículo 10 a del Decreto Nº 3413/79.  Los  días  09/08/05  y  10/08/05. Total :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NGEL, Analia: Profesora Adjunto. Según Art. 15 Inc. a  de la Res. Nº 343/83. El día  19/08/05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COSTA, Angélica Jefe de Trabajos Prácticos. Según Art. Nº 10 del Decreto 343/83. El día 05/08/05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NTELO CORTES, Misael: Profesor  Adjunto. Según Art. 15  a de la Res.Nº 343/83. Los   días  11/08/05 y  12/08/05.  Total  2 (dos) días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>Expediente Nº SO-19.130/05.</w:t>
        <w:tab/>
        <w:t>-2-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RENAS, Marcelo  Jefe de Trabajos Prácticos. Según  Art. 10 de la Res. Nº 343/83. El día 08/08/05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RIAS, Mirta Noemí: Jefe de Trabajos Prácticos. Según Art. 15 Inc  a de la Res.343/83. Desde el  04/08/05  al  05/08/05.  Total  2 (dos 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YALA, Victor Hugo: Prof. Adjunto. Según Art. 15  Inc. a  de la Res. 343/83. El día  02/08/05. Total  1 (un) día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egún Art. 16  Inc. c  de la Res. 343/83. El día  16/0805 y 17/08/05. Total  2 (dos) dí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ABRERA, Héctor: Adminstrativo. Según Artículo 10 inc. a del Decreto Nº 3413/79. Desde el día  02/08/05 . Total :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ALVERDE, José Raúl: Ardenanza. Según Art. Nº 10 Inc. a del Dcreto Nº 3413/79. Desde el día 17/08/05 al 19/08/05. Total 3 (tre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E LA PUENTE, Mercedes: Auxiliar Docente de Primera. Según Art. Nº 15 inc. a de la Res. Nº 343/83. Desde el 01/08/05 al 15/08/05. Total  15 (quince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LUCERO, Elsa. Administrativo. Según  Art. 10 inc. a  del Decreto 3413/79. Desde el día 11/08/05 al 12/08/05. Total  2 (dos) día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gún  Art. 10 inc. j  del Decreto 3413/79. Desde el día 22/08/05 al 24/08/05. Total  3 (tre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ACABATE, Susana: Secretaria de Sede. Según Art. 16 inc. c de la Res.Nº 343/83. El día 18/08/05. Total  1 (un) dí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egún Art. 10 inc. a  de la Res.Nº 343/83. Desde el día 25/08/05 al 26/08/05. Total 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ANGUIA, Juan. Ordenanza Según Art. 10 Inc. a del Decreto 3413/79.  El día 19/08/05. Total 1 (un) dí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egún Art. 10 inc. j de la Res.Nº 343/83. El día 16/08/05. Total  1 (un) día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egún Art. 10 inc. j de la Res.Nº 343/83. El día 30/08/05. Total 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MENDEZ, Eusebio. Profesor Adjunto. Según Art. 15 inc a  Res. Nº343/83. Desde el día 18/08/05 al 19/08/05. Total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MENDOZA, Dora. Jefe de Trabajos Prácticos. Según Art. Nº 15 inc. a de la Res. Nº 343/83. El día 24/08/05. Total 1 (un) día.</w:t>
      </w:r>
    </w:p>
    <w:p>
      <w:pPr>
        <w:pStyle w:val="Heading5"/>
        <w:ind w:left="4248" w:hanging="0"/>
        <w:jc w:val="left"/>
        <w:rPr>
          <w:sz w:val="24"/>
        </w:rPr>
      </w:pPr>
      <w:r>
        <w:rPr>
          <w:sz w:val="24"/>
        </w:rPr>
        <w:t>Expediente Nº SO-19.130/05.</w:t>
        <w:tab/>
        <w:t>-3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NIEVA, María Elena. Jefe de Trabajos Prácticos. Según Art. 10 de la Res. Nº 343/83. El día 01/08/05 al 02/08/05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Según Art. 16 inc c de la Res. Nº 343/83. El día  16/08/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RAMIREZ, Carlos Manuel: Profesor Adjunto. Según Art. 10  de la Res. Nº 343/83. Desde el  día  02/08/05 al  05/08/05. Total  4 (cuatro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EARTE. Elvira: Profesor Adjunto. Según Art. 10 de la Res. Nº 343/83. Desde el día  08/08/05  al  09/08/05. Total 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RIQUELME, Luís Osmar: Jefe de Trabajos Prácticos. Según Art. 10  de la Res. Nº 343/83. Desde el  día  24/08/05  al  26/08/05. Total 3 (tre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CHA, Luís Rodolfo: Ordenanza. Según Art. 10 Inc. a del Decreto Nº 3413/79. Desde el día  10/08/05  al  11/08/05. Total  2  (dos) días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Según Art. 10 Inc. j del Decreto Nº 3413/79. Desde el día  18/08/05 al  25/08/05. Total  8  (ocho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ANTA CRUZ, Norma Sonia. Según Art. Nº 10 de la Res.Nº  343/83. Desde el día 01/08/05 al 03/08/05. Total 3 (tres) dí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gún Art. Nº 16 inc. c de la Res.Nº  343/83. Desde el día 04/08/05 al 05/08/05. Total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GOVIA, Gerardo Jefe de Trabajos Prácticos . Según Art. 16 inc. c de la Res. Nº 343/83. El día 18/08/05. Total 1 (un) dí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gún Art. 16 inc. c de la Res. Nº 343/83. El día 30/08/05. Total 1 (un) dí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RA, Catalina. Profesor Adjunto. Según Art. 10 de la Res. 343/83. El día 09/08/05 al 11/08/05. Total 3 (tre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VILLAGRA, Celia Elizabeth.  Auxiliar Docente de Primera. Según Art. Nº 16 inc. c de la Res. 343/83. Desde el día 04/08/05 al 05/08/05. Total  2 (dos) día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ICULO 2º</w:t>
      </w:r>
      <w:r>
        <w:rPr>
          <w:sz w:val="24"/>
        </w:rPr>
        <w:t xml:space="preserve"> : Cursar copia de la presente Resolución a  Dirección de Personal, Obra Social de la Universidad Nacional de Salta y Departamento de Sanidad para su conocimiento y efectos. </w:t>
      </w:r>
    </w:p>
    <w:p>
      <w:pPr>
        <w:pStyle w:val="Normal"/>
        <w:rPr>
          <w:sz w:val="24"/>
        </w:rPr>
      </w:pPr>
      <w:r>
        <w:rPr>
          <w:sz w:val="24"/>
        </w:rPr>
        <w:t>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z0">
    <w:name w:val="WW8NumSt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8z0">
    <w:name w:val="WW8NumSt8z0"/>
    <w:qFormat/>
    <w:rPr>
      <w:rFonts w:ascii="Symbol" w:hAnsi="Symbol" w:cs="Symbo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04:00Z</dcterms:created>
  <dc:creator>Co-Ad-Ac</dc:creator>
  <dc:description/>
  <dc:language>en-US</dc:language>
  <cp:lastModifiedBy>Co-Ad-Ac</cp:lastModifiedBy>
  <dcterms:modified xsi:type="dcterms:W3CDTF">2005-11-21T06:53:00Z</dcterms:modified>
  <cp:revision>17</cp:revision>
  <dc:subject/>
  <dc:title>San Ramón de la Nueva Orán,</dc:title>
</cp:coreProperties>
</file>