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rPr>
          <w:sz w:val="22"/>
        </w:rPr>
        <w:t>San Ramón de la Nueva Orá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185/05..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VIST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La Resolución del Consejo Superior Nº 345/02 por la que se aprueba y pone en vigencia el Proyecto de Articulación por el cual los Profesores de Nivel Superior no Universitario podrán obtener el Título de Licenciado en Geografía 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CONSIDERANDO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por Resolución de la Facultad de Humanidades Nº. 337/96 y 557/96 se establece el Régimen de Promoción para asignaturas de las distintas carreras que se dictan en esa Unidad Acadé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Que, el docente Prof. Mario Boleda  ha  elevado el informe correspondiente de los alumnos que, habiendo cumplido con los requisitos establecidos en el programa de estudio, aprobaron por promoción  al Módulo Sociolog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Que, Departamento Alumnos de la Sede Regional Orán de la U.N.Sa. eleva las nóminas de los alumnos promocionados; siendo necesario la elaboración del instrumento legal correspondiente para estos casos ;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OR ELLO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LA DIRECTORA   DE LA SEDE REGIONAL OR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LA UNIVERSIDAD NACIONAL DE SAL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  E  S  U  E  L  V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ICULO 1º : </w:t>
      </w:r>
      <w:r>
        <w:rPr>
          <w:sz w:val="22"/>
        </w:rPr>
        <w:t xml:space="preserve"> DAR  POR APROBADOS por el Régimen de Promoción en el Trayecto de la Licenciatura  en Geografía, en la asignatura que se indica, a los siguientes  alumn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ODULO: SOCIOLOGI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RIODO LECTIVO:  2005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FECHA DE APROBACION: 06/07/2005.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ELLIDO Y NOMBRE</w:t>
        <w:tab/>
        <w:tab/>
        <w:tab/>
        <w:t>L.U.Nº</w:t>
        <w:tab/>
        <w:tab/>
        <w:tab/>
        <w:t>N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DA, Amelia Noemí</w:t>
        <w:tab/>
        <w:tab/>
        <w:tab/>
        <w:t>5627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BAR, Alicia Beatríz</w:t>
        <w:tab/>
        <w:tab/>
        <w:tab/>
        <w:tab/>
        <w:t>5630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FARA, Luis Eduardo</w:t>
        <w:tab/>
        <w:tab/>
        <w:tab/>
        <w:tab/>
        <w:t>5642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KALAFATIC, Rubén Daniel</w:t>
        <w:tab/>
        <w:tab/>
        <w:tab/>
        <w:t>5650</w:t>
        <w:tab/>
        <w:tab/>
        <w:tab/>
        <w:t>9 (nueve)</w:t>
      </w:r>
    </w:p>
    <w:p>
      <w:pPr>
        <w:pStyle w:val="Normal"/>
        <w:rPr/>
      </w:pPr>
      <w:r>
        <w:rPr>
          <w:sz w:val="24"/>
        </w:rPr>
        <w:t>MORENO, Hebe del Pilar</w:t>
        <w:tab/>
        <w:tab/>
        <w:tab/>
        <w:t>5657</w:t>
        <w:tab/>
        <w:tab/>
        <w:tab/>
        <w:t>9 (nueve)</w:t>
      </w:r>
    </w:p>
    <w:p>
      <w:pPr>
        <w:pStyle w:val="Normal"/>
        <w:rPr>
          <w:sz w:val="24"/>
        </w:rPr>
      </w:pPr>
      <w:r>
        <w:rPr>
          <w:sz w:val="24"/>
        </w:rPr>
        <w:t>NICOLAU, María del Carmen</w:t>
        <w:tab/>
        <w:tab/>
        <w:t>5658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NICOLOPULOS,  Roberto</w:t>
        <w:tab/>
        <w:tab/>
        <w:tab/>
        <w:t>5659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RAVELLI, María Eugenia</w:t>
        <w:tab/>
        <w:tab/>
        <w:tab/>
        <w:t>5663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SALOMON,  Adriana Alicia</w:t>
        <w:tab/>
        <w:tab/>
        <w:tab/>
        <w:t>5932</w:t>
        <w:tab/>
        <w:tab/>
        <w:tab/>
        <w:t>7 (siete)</w:t>
      </w:r>
    </w:p>
    <w:p>
      <w:pPr>
        <w:pStyle w:val="Normal"/>
        <w:ind w:left="354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Expediente Nº SO-19185/05..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ECHA DE PROMOCION: </w:t>
        <w:tab/>
        <w:t>20/08/20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VILA JURADO, Richard</w:t>
        <w:tab/>
        <w:tab/>
        <w:tab/>
        <w:t>5670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AILLON, Felicida Ramona</w:t>
        <w:tab/>
        <w:tab/>
        <w:tab/>
        <w:t>5625</w:t>
        <w:tab/>
        <w:tab/>
        <w:tab/>
        <w:t>7 (siete)</w:t>
      </w:r>
    </w:p>
    <w:p>
      <w:pPr>
        <w:pStyle w:val="Normal"/>
        <w:rPr/>
      </w:pPr>
      <w:r>
        <w:rPr>
          <w:sz w:val="24"/>
        </w:rPr>
        <w:t>ARAOZ, Miriam del Valle</w:t>
        <w:tab/>
        <w:tab/>
        <w:tab/>
        <w:t>5628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BEJARANO, Beatriz Albina</w:t>
        <w:tab/>
        <w:tab/>
        <w:tab/>
        <w:t>5631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CEBALLOS, Blanca Dora</w:t>
        <w:tab/>
        <w:tab/>
        <w:tab/>
        <w:t>563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CORIMAYO, María Ofelia</w:t>
        <w:tab/>
        <w:tab/>
        <w:tab/>
        <w:t>5637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CUELLO, Eduardo Daniel</w:t>
        <w:tab/>
        <w:tab/>
        <w:tab/>
        <w:t>5639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ERAZO, Marcela Soledad</w:t>
        <w:tab/>
        <w:tab/>
        <w:tab/>
        <w:t>5641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FIGUEROA, Estela del Huerto</w:t>
        <w:tab/>
        <w:tab/>
        <w:t>564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GALLARDO, Juanita del Valle</w:t>
        <w:tab/>
        <w:tab/>
        <w:t>5645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GONZALEZ, Dalila Viviana</w:t>
        <w:tab/>
        <w:tab/>
        <w:tab/>
        <w:t>5646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GONZALEZ, Victor Hugo</w:t>
        <w:tab/>
        <w:tab/>
        <w:tab/>
        <w:t>5647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HEREDIA, Delia del Valle</w:t>
        <w:tab/>
        <w:tab/>
        <w:tab/>
        <w:t>5648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LOZA, Adriana del Carmen</w:t>
        <w:tab/>
        <w:tab/>
        <w:tab/>
        <w:t>5933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MORALES, Ana María Tricya</w:t>
        <w:tab/>
        <w:tab/>
        <w:t>5656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 xml:space="preserve">RODRIGUEZ, Zulma Josefina </w:t>
        <w:tab/>
        <w:tab/>
        <w:t>5665</w:t>
        <w:tab/>
        <w:tab/>
        <w:tab/>
        <w:t>7 (siete)</w:t>
      </w:r>
    </w:p>
    <w:p>
      <w:pPr>
        <w:pStyle w:val="Normal"/>
        <w:rPr/>
      </w:pPr>
      <w:r>
        <w:rPr>
          <w:sz w:val="24"/>
        </w:rPr>
        <w:t>ROMERO GUDIÑO, Eblogia</w:t>
        <w:tab/>
        <w:tab/>
        <w:t>5666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SALVATIERRA, Florencio Hermelindo</w:t>
        <w:tab/>
        <w:t>5668</w:t>
        <w:tab/>
        <w:tab/>
        <w:tab/>
        <w:t>7 (siete)</w:t>
      </w:r>
    </w:p>
    <w:p>
      <w:pPr>
        <w:pStyle w:val="Normal"/>
        <w:rPr/>
      </w:pPr>
      <w:r>
        <w:rPr>
          <w:sz w:val="24"/>
        </w:rPr>
        <w:t>TEJERINA, Gladys del Rosario</w:t>
        <w:tab/>
        <w:tab/>
        <w:t>5671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VARGAS, Gloria Mabel</w:t>
        <w:tab/>
        <w:tab/>
        <w:tab/>
        <w:t>5672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YANAMARI, Ofelia</w:t>
        <w:tab/>
        <w:tab/>
        <w:tab/>
        <w:tab/>
        <w:t>5673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  <w:t>ZALAZAR, Claudia Mariel</w:t>
        <w:tab/>
        <w:tab/>
        <w:tab/>
        <w:t>5674</w:t>
        <w:tab/>
        <w:tab/>
        <w:tab/>
        <w:t>7 (si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RTICULO 2º:</w:t>
      </w:r>
      <w:r>
        <w:rPr>
          <w:sz w:val="22"/>
        </w:rPr>
        <w:t xml:space="preserve"> DETERMINAR que el informe de promoción elevado por la docente responsable de su dictado quedará en archivo de Departamento Alum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RTICULO 3º :</w:t>
      </w:r>
      <w:r>
        <w:rPr>
          <w:sz w:val="22"/>
        </w:rPr>
        <w:t xml:space="preserve"> Elevar a la Facultad de Humanidades la presente Resolución para su convalidación; y cursar copia a Secretaría  de Sede, Departamento Alumnos  y Consejo Asesor para su conocimiento y efect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Co-Ad-Ac</dc:creator>
  <dc:description/>
  <dc:language>en-US</dc:language>
  <cp:lastModifiedBy>Co-Ad-Ac</cp:lastModifiedBy>
  <dcterms:modified xsi:type="dcterms:W3CDTF">2005-12-04T22:25:00Z</dcterms:modified>
  <cp:revision>11</cp:revision>
  <dc:subject/>
  <dc:title>San Ramón de la Nueva Orán,</dc:title>
</cp:coreProperties>
</file>