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  <w:lang w:val="es-AR"/>
        </w:rPr>
      </w:pPr>
      <w:r>
        <w:rPr>
          <w:sz w:val="24"/>
          <w:lang w:val="es-AR"/>
        </w:rPr>
        <w:t>San Ramón de la Nueva Orá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3540" w:firstLine="708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228/05. -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ab/>
        <w:tab/>
        <w:t>VISTO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</w:t>
      </w:r>
      <w:r>
        <w:rPr>
          <w:sz w:val="24"/>
          <w:lang w:val="es-AR"/>
        </w:rPr>
        <w:t>La presentación realizada por el Prof. Juan Antonio Torres, con relación al  Curso de Extensión: " Navegando en Internet con Mozilla FireFox ", a desarrollarse en la Sede Regional Orán de la Universidad Nacional de Salta; y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</w:r>
      <w:r>
        <w:rPr>
          <w:b/>
          <w:sz w:val="24"/>
          <w:lang w:val="es-AR"/>
        </w:rPr>
        <w:tab/>
        <w:t>CONSIDERANDO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existen muchas razones para usar Firefox por sobre otros navegadores en el mercado. El navegador incluye una herramienta que bloquea los pop-ups, una barra de búsqueda y la posibilidad de abrir varios sitios web en la misma ventana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</w:t>
      </w:r>
      <w:r>
        <w:rPr>
          <w:sz w:val="24"/>
          <w:lang w:val="es-AR"/>
        </w:rPr>
        <w:t>Que,  el objetivo es conocer las alternativas de sofware libres en cuanto a la navegación  y fundamentalmente analizar la información buscada en Internet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 el mencionado Curso de Extensión fue aprobado por el Consejo Asesor de la Sede Regional Orán, en reunión extraordinaria, el 07  de octubre   de 2005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es necesario la elaboración del instrumento legal correspondiente que avale todas las actuaciones; y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ab/>
      </w:r>
      <w:r>
        <w:rPr>
          <w:b/>
          <w:sz w:val="24"/>
          <w:lang w:val="es-AR"/>
        </w:rPr>
        <w:tab/>
        <w:t>POR ELLO: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 xml:space="preserve">ARTICULO 1º:  </w:t>
      </w:r>
      <w:r>
        <w:rPr>
          <w:sz w:val="24"/>
          <w:lang w:val="es-AR"/>
        </w:rPr>
        <w:t>Tener por</w:t>
      </w:r>
      <w:r>
        <w:rPr>
          <w:b/>
          <w:sz w:val="24"/>
          <w:lang w:val="es-AR"/>
        </w:rPr>
        <w:t xml:space="preserve"> A</w:t>
      </w:r>
      <w:r>
        <w:rPr>
          <w:sz w:val="24"/>
          <w:lang w:val="es-AR"/>
        </w:rPr>
        <w:t>probado la realización del  Curso de Extensión " Navegando en Internet con Mozilla FireFox ", en  la Sede Regional Orán de la Universidad Nacional de Salta ,   a desarrollarse en la forma que se explícita a continuación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TAC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zilla Firefox es un Navegador gratuito y  de código abierto (open-source) para Windows, Linux y Mac OS X, y otros sistemas operativos </w:t>
      </w:r>
    </w:p>
    <w:p>
      <w:pPr>
        <w:pStyle w:val="Normal"/>
        <w:ind w:left="3540" w:firstLine="708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228/05. -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isten muchas razones para usar Firefox por sobre otros navegadores en el mercado. El navegador incluye una herramienta que bloquea los pop-ups, una barra de búsqueda y la posibilidad de abrir varios sitios web en la misma ventana (pestañas). </w:t>
        <w:br/>
        <w:br/>
        <w:t xml:space="preserve">Una función de importación facilita sobremanera cambiar el navegador estándar (como por ejemplo Internet Explorer) transfiriendo favoritos, cookies, códigos y otras preferencias personal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ocer las aternativas de software libres en cuanto a la naveg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quirir la habilidad para encontrar y fundamentalmente analizar la información buscada en Inter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ejo de E-mail gratui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ENI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eve introducción a Mozilla FireFox – Servicios de Internet - Explorar en la red – Como abrir una URL - Navegar en un sitio Web – Buscadores: Automáticos y temáticos  Buscadores especializados – Como funcionan los buscadores – Búsqueda de sitios por palabra clave. Búsqueda Avanzada. Operadores y metabuscadores. Correo electrónico gratuito, adjuntar archivo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STINATARI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ublico en Gr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ISIONES Y DURAC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cha de Inicio: 24 de setiembre de 2005</w:t>
      </w:r>
    </w:p>
    <w:p>
      <w:pPr>
        <w:pStyle w:val="Normal"/>
        <w:jc w:val="both"/>
        <w:rPr/>
      </w:pPr>
      <w:r>
        <w:rPr>
          <w:sz w:val="24"/>
        </w:rPr>
        <w:t xml:space="preserve">Fechas: </w:t>
        <w:tab/>
        <w:t xml:space="preserve">24/09,  01 y  8 de octubre de 2005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ración: </w:t>
        <w:tab/>
        <w:t>10 horas Relo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po: </w:t>
        <w:tab/>
        <w:tab/>
        <w:t>30(treinta)  por  comisión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GAR DE REALIZAC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de Computadoras de la Sede Regional Orán – U.N.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ORDINAD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U. Juan Tor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228/05. -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C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f. </w:t>
        <w:tab/>
        <w:t>Eusebio 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ch. </w:t>
        <w:tab/>
        <w:t>Arturo Ve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U. </w:t>
        <w:tab/>
        <w:t>Juan Tor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r. </w:t>
        <w:tab/>
        <w:t>Ramón López (pasantes del taller de computador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LABOR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rta. </w:t>
        <w:tab/>
        <w:t xml:space="preserve">Patricia Benit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rta. </w:t>
        <w:tab/>
        <w:t>Laura Vel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rta. </w:t>
        <w:tab/>
        <w:t>Cecilia Laz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r. </w:t>
        <w:tab/>
        <w:t>Hector Espin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r. </w:t>
        <w:tab/>
        <w:t>David Faja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r. </w:t>
        <w:tab/>
        <w:t>Tomas Rojas.</w:t>
      </w:r>
    </w:p>
    <w:p>
      <w:pPr>
        <w:pStyle w:val="Normal"/>
        <w:ind w:lef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CURS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zarra Blanca – Marcadores de Fibra – Computadoras de la Sala – Software (Mozilla FireFox)- Inter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RTIFICAC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rá a cargo de la Sede Regional Orán – U.N.Sa. y se entregarán certificados de Asistencia a las personas que hayan asistido al 100% de las cla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ANCE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 arancel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ICULO 2º:</w:t>
      </w:r>
      <w:r>
        <w:rPr>
          <w:sz w:val="24"/>
          <w:lang w:val="es-AR"/>
        </w:rPr>
        <w:t xml:space="preserve"> Elevar la presente resolución a Secretaría de Extensión Universitaria y Secretaría de Sede Regional Orán para su conocimiento y cursar copia a los interesados y Consejo Asesor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</w:t>
      </w:r>
    </w:p>
    <w:p>
      <w:pPr>
        <w:pStyle w:val="Normal"/>
        <w:jc w:val="both"/>
        <w:rPr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27:00Z</dcterms:created>
  <dc:creator>Co-Ad-Ac</dc:creator>
  <dc:description/>
  <dc:language>en-US</dc:language>
  <cp:lastModifiedBy>Co-Ad-Ac</cp:lastModifiedBy>
  <dcterms:modified xsi:type="dcterms:W3CDTF">2005-10-31T10:51:00Z</dcterms:modified>
  <cp:revision>6</cp:revision>
  <dc:subject/>
  <dc:title>San Ramón de la Nueva Orán,</dc:title>
</cp:coreProperties>
</file>