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Expediente Nº SO 19.023-03.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Las  resoluciones  Nº 144-04, 187-04,  215-04 y 042/05, de la Sede Regional Orán de la Universidad Nacional de Salta; 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Que, el  pedido de Precio Nº 003/05, relacionado al Servicio de Vigilancia Nocturna de la Manzana 55 y parte de la Manzana 38 de la ciudad de Orán, fue dejado sin efecto por Res. SO. Nº  018/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es necesario prorrogar la  vigilancia nocturna a la Empresa “ Santy “, de la Manzana 55 y parte de la Manzana 38 de la ciudad de Orán en el horario de 00:00 a 6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Que, la Empresa “ Santy “ manifiesta su conformidad de mantener el precio de $ 540 ( Pesos Quinientos Cuarenta ), mensu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Que, el presente caso está comprendido en las excepciones del Art. 26 Apartado ( d) del decreto 436/200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Que, es necesario elaborar el instrumento legal correspondiente a fin de avalar estas actuaciones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Heading1"/>
        <w:jc w:val="center"/>
        <w:rPr/>
      </w:pPr>
      <w:r>
        <w:rPr/>
        <w:t>LA 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ESUELV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.</w:t>
      </w:r>
      <w:r>
        <w:rPr>
          <w:sz w:val="24"/>
        </w:rPr>
        <w:t xml:space="preserve"> Tener por prorrogado a la Empresa “Santy” el servicio de vigilancia  nocturna  en la Manzana 55 y parte de la Manzana 38 de la Sede Regional Orán, desde el 21 de mayo  hasta el  31 de agosto 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ª.</w:t>
      </w:r>
      <w:r>
        <w:rPr>
          <w:sz w:val="24"/>
        </w:rPr>
        <w:t xml:space="preserve">  El Importe a pagar será de $ 540 ( Pesos Quinientos Cuarenta ) mensu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3º.</w:t>
      </w:r>
      <w:r>
        <w:rPr>
          <w:sz w:val="24"/>
        </w:rPr>
        <w:t xml:space="preserve"> Los gastos que demande esta vigilancia serán atendidos con fondos de la partida de Gastos de Funcionamiento de Sede Regional Orán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Expediente Nº SO 19.023-03.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4º</w:t>
      </w:r>
      <w:r>
        <w:rPr>
          <w:sz w:val="24"/>
        </w:rPr>
        <w:t>. Cursar copia de la presente a Secretaría Administrativa, Dirección General de Administración, Dirección de Contabilidad,  Consejo Asesor, Dirección Administrativa Económica y a los interesados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17:00Z</dcterms:created>
  <dc:creator>Co-Ad-Ac</dc:creator>
  <dc:description/>
  <dc:language>en-US</dc:language>
  <cp:lastModifiedBy>Co-Ad-Ac</cp:lastModifiedBy>
  <cp:lastPrinted>2005-06-06T10:27:00Z</cp:lastPrinted>
  <dcterms:modified xsi:type="dcterms:W3CDTF">2005-06-06T13:28:00Z</dcterms:modified>
  <cp:revision>4</cp:revision>
  <dc:subject/>
  <dc:title>San Ramón de la Nueva Orán,</dc:title>
</cp:coreProperties>
</file>