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an Ramón de la Nueva Orá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Expediente Nº SO-19.143/04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s presentes actuaciones con relación al dictado en esta Sede Regional Orán del Módulo VI: Sociología  de  la Licenciatura en  Geografía. Resolución .Nº 1029/04 del Consejo Superior de la Universidad Nacional de  Salta 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Dirección Administrativa Económica eleva la ultima rendición de $ 1.098,16  (Pesos Un Mil Noventa y Ocho con Dieciséis Centavos) correspondiente a la asignatura indicada precedentemente, a cargo de los Prof. María Cecilia Mercado Herrera y Dr. Mario Bole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dicha rendición se encuadra en lo establecido mediante Resolución Nº 128/01 del Consejo Superior de la Universidad Nacional de Salta y lo dispuesto en la Circular Nº 051/00 de la Dirección General de Administr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e, corresponde elaborar el instrumento legal correspondiente que avale estas rendiciones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 E  S  U  E  L  V 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1º:  Aprobar la última rendición presentada por la Dirección Administrativa Económica, de $ 1.098,16  (Un Mil Noventa y Ocho con Dieciséis Centavos) correspondiente al dictado del Módulo VI: Sociología en el marco de la articulación y ciclo especial para la Licenciatura  en Geografía , de acuerdo al siguiente detal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Orden del comprobante en la rendición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tació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.F.           Inc.      P.Ppal.   P.</w:t>
            </w:r>
            <w:r>
              <w:rPr>
                <w:rFonts w:cs="Arial" w:ascii="Arial" w:hAnsi="Arial"/>
                <w:lang w:val="fr-FR"/>
              </w:rPr>
              <w:t>Par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mporte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ones de Agua p/dispen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48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48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con sol para S. Or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3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xpediente Nº SO-19.143/04.</w:t>
        <w:tab/>
        <w:t>-2-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23,9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cida p/salón auditorio S.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5,2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 5,2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rrás para pintar Ofici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4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 4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fta para máq.cortar ces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16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ble trasladoAlum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16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176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s residuos p/Sede Or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9,6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9,6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jas para sector maestra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4,8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 4,8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mento para Sede Or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$      59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59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a p/hacer reparaci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5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b Tota</w:t>
            </w:r>
            <w:r>
              <w:rPr>
                <w:rFonts w:cs="Arial" w:ascii="Arial" w:hAnsi="Arial"/>
                <w:b/>
                <w:lang w:val="fr-FR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  5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do p/soldar portabi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1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a y candado p/portab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andados para Sede Or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45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icado llave p/Taller Co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illos p/puertas de au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4"/>
        </w:rPr>
      </w:pPr>
      <w:r>
        <w:rPr>
          <w:b/>
          <w:sz w:val="24"/>
        </w:rPr>
        <w:t>Expediente Nº SO-19.143/04.</w:t>
        <w:tab/>
        <w:t>-3-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odorante de amb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7,2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limpieza 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8,0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15,2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r CD p/Bibliote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18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Librería p/Admini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10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o para Biblioteca 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1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o p/Dpto. Alum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5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apiceras p/Administr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1,4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ibliorato y 1 birome p/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5,7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 63,1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Electricidad para Sede 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3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3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a p/Inodoro baños al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za p/cortadora de cés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3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43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48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23,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200,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59,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81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  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$    151,9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569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540" w:firstLine="708"/>
        <w:jc w:val="left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xpediente Nº SO-19.143/04.</w:t>
        <w:tab/>
        <w:t>-4-</w:t>
      </w:r>
    </w:p>
    <w:p>
      <w:pPr>
        <w:pStyle w:val="Normal"/>
        <w:ind w:left="3540" w:firstLine="708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ío Impresoras p/repar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49,6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49,6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adernación libros p/bi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4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s p/Administr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43,2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adernación libros p/bi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4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91,2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O-S-O.Ing. Encal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  3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ía de viáticos chofer Ta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92,8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día viáticos-M. Eencal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73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½ día viáticos-A. Hoy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57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323,8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ub Tot</w:t>
            </w:r>
            <w:r>
              <w:rPr>
                <w:rFonts w:cs="Arial" w:ascii="Arial" w:hAnsi="Arial"/>
                <w:b/>
                <w:sz w:val="22"/>
                <w:lang w:val="fr-FR"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140,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359,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500,6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para Biblioteca Sede 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8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28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ub Tot</w:t>
            </w:r>
            <w:r>
              <w:rPr>
                <w:rFonts w:cs="Arial" w:ascii="Arial" w:hAnsi="Arial"/>
                <w:b/>
                <w:sz w:val="22"/>
                <w:lang w:val="fr-FR"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 28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 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xpediente Nº SO-19.143/04.</w:t>
        <w:tab/>
        <w:t>-5-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nci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 1.098,1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ob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sz w:val="22"/>
              </w:rPr>
              <w:t>$    569,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sz w:val="22"/>
              </w:rPr>
              <w:t>$    500,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  28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Ingreso</w:t>
        <w:tab/>
        <w:tab/>
        <w:tab/>
        <w:t>$ 2.350,00.-</w:t>
      </w:r>
    </w:p>
    <w:p>
      <w:pPr>
        <w:pStyle w:val="Normal"/>
        <w:rPr/>
      </w:pPr>
      <w:r>
        <w:rPr>
          <w:sz w:val="24"/>
        </w:rPr>
        <w:t xml:space="preserve">* Priemra Rendición </w:t>
        <w:tab/>
        <w:tab/>
        <w:t>$  1.243,04.  Res. SO.Nº 020-05.-</w:t>
      </w:r>
    </w:p>
    <w:p>
      <w:pPr>
        <w:pStyle w:val="Normal"/>
        <w:rPr/>
      </w:pPr>
      <w:r>
        <w:rPr>
          <w:sz w:val="24"/>
        </w:rPr>
        <w:t>* Segunda Rendición</w:t>
        <w:tab/>
        <w:tab/>
        <w:t>$         8,80.  Res. SO.Nº 050-05.-</w:t>
      </w:r>
    </w:p>
    <w:p>
      <w:pPr>
        <w:pStyle w:val="Normal"/>
        <w:rPr/>
      </w:pPr>
      <w:r>
        <w:rPr>
          <w:sz w:val="24"/>
        </w:rPr>
        <w:t xml:space="preserve">* Ultima Rendición </w:t>
        <w:tab/>
        <w:tab/>
        <w:t>$  1.098,16.-</w:t>
      </w:r>
    </w:p>
    <w:p>
      <w:pPr>
        <w:pStyle w:val="Normal"/>
        <w:rPr/>
      </w:pPr>
      <w:r>
        <w:rPr>
          <w:sz w:val="24"/>
        </w:rPr>
        <w:t>* Saldo</w:t>
        <w:tab/>
        <w:tab/>
        <w:tab/>
        <w:t>$   0000, 00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RTICULO 3º:  Elevar la presente Resolución a Dirección General de Administración, Dirección de Contabilidad, Dirección Administrativa Económica y Consejo Asesor para su conocimiento y efectos.-</w:t>
      </w:r>
    </w:p>
    <w:p>
      <w:pPr>
        <w:pStyle w:val="Normal"/>
        <w:rPr>
          <w:sz w:val="24"/>
        </w:rPr>
      </w:pPr>
      <w:r>
        <w:rPr>
          <w:sz w:val="24"/>
        </w:rPr>
        <w:t>e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39:00Z</dcterms:created>
  <dc:creator>Co-Ad-Ac</dc:creator>
  <dc:description/>
  <dc:language>en-US</dc:language>
  <cp:lastModifiedBy>Co-Ad-Ac</cp:lastModifiedBy>
  <dcterms:modified xsi:type="dcterms:W3CDTF">2005-04-14T12:59:00Z</dcterms:modified>
  <cp:revision>8</cp:revision>
  <dc:subject/>
  <dc:title/>
</cp:coreProperties>
</file>