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ab/>
        <w:tab/>
        <w:tab/>
        <w:tab/>
        <w:tab/>
        <w:tab/>
        <w:t>San Ramón de la Nueva Orán,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Heading1"/>
        <w:ind w:left="2832" w:firstLine="708"/>
        <w:rPr>
          <w:sz w:val="24"/>
          <w:lang w:val="es-AR"/>
        </w:rPr>
      </w:pPr>
      <w:r>
        <w:rPr>
          <w:sz w:val="24"/>
          <w:lang w:val="es-AR"/>
        </w:rPr>
        <w:t>Expediente Nº SO-19.034/05.-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ab/>
        <w:tab/>
        <w:t>VISTO:</w:t>
      </w:r>
    </w:p>
    <w:p>
      <w:pPr>
        <w:pStyle w:val="TextBody"/>
        <w:rPr/>
      </w:pPr>
      <w:r>
        <w:rPr>
          <w:sz w:val="24"/>
          <w:lang w:val="es-AR"/>
        </w:rPr>
        <w:tab/>
        <w:tab/>
        <w:tab/>
        <w:t>El Pedido de Precio Nº 001/05 con relación a la provisión de materiales, montaje y control de funcionamiento de seis (6) Equipos de Aire Acondicionado Split de 15.000 frigorias cada uno,  para  la Sede Regional Orán de la Universidad Nacional de Salta; y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ab/>
        <w:tab/>
        <w:t>CONSIDERANDO: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Que, en el mismo se dio cumplimiento a todas las disposiciones vigentes en el Reglamento de Contrataciones de la Universidad Nacional de Salta, aprobado mediante Resolución Nº 566/02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Que, se debe tener en cuenta el informe de Preadjudicación de fecha 25 de febrero  de 2005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Que, el presente se encuadra en el Decreto Nº 5.720/72 – Reglamento de Contrataciones – Capítulo VI de la Ley de Contabilidad vigente, siendo necesario la elaboración del correspondiente acto administrativo que avale las presentes actuaciones; y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sz w:val="24"/>
          <w:lang w:val="es-AR"/>
        </w:rPr>
        <w:tab/>
        <w:tab/>
      </w:r>
      <w:r>
        <w:rPr>
          <w:b/>
          <w:sz w:val="24"/>
          <w:lang w:val="es-AR"/>
        </w:rPr>
        <w:t>POR ELLO:</w:t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  <w:t>LA DIRECTORA DE LA SEDE REGIONAL ORAN</w:t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  <w:t>R   E    S     U    E     L     V     E</w:t>
      </w:r>
    </w:p>
    <w:p>
      <w:pPr>
        <w:pStyle w:val="TextBody"/>
        <w:rPr/>
      </w:pPr>
      <w:r>
        <w:rPr>
          <w:b/>
          <w:sz w:val="24"/>
          <w:lang w:val="es-AR"/>
        </w:rPr>
        <w:t>ARTICULO 1º</w:t>
      </w:r>
      <w:r>
        <w:rPr>
          <w:sz w:val="24"/>
          <w:lang w:val="es-AR"/>
        </w:rPr>
        <w:t>:  Adjudicar el presente Pedido de Precio Nº 001/05  a la Firma que a continuación se detalla: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s-AR"/>
        </w:rPr>
        <w:t>Candy Refrigeración : con domicilio en calle 10 de octubre Nº 444 de la ciudad de Salta ; la provisión de los Items 1: Por la provisión de materiales, montaje y control de funcionamiento de seis (6) Equipos de Aire Acondicionado Split marca Carrier de 15.000 frog./hs, frio solo por $ 4.680,00 (Pesos Cuatro Mil Seiscientos Ochenta )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AR"/>
        </w:rPr>
        <w:t>Observación: Trabajos  que se excluyen: Alimentación eléctrica trifásica 3x 380 v. + neutro + tierra con llave trifásica de 15 A hasta unidades condensadoras, Potencia: 4500 w c/u. Bases metálicas para montaje de los equipos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1"/>
        <w:ind w:left="2832" w:firstLine="708"/>
        <w:rPr>
          <w:sz w:val="24"/>
          <w:lang w:val="es-AR"/>
        </w:rPr>
      </w:pPr>
      <w:r>
        <w:rPr>
          <w:sz w:val="24"/>
          <w:lang w:val="es-AR"/>
        </w:rPr>
        <w:t>Expediente Nº SO-19.034/05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Imputar el gasto precedente en: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oindependiente3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oindependiente3"/>
        <w:numPr>
          <w:ilvl w:val="0"/>
          <w:numId w:val="3"/>
        </w:numPr>
        <w:rPr>
          <w:lang w:val="es-AR"/>
        </w:rPr>
      </w:pPr>
      <w:r>
        <w:rPr>
          <w:lang w:val="es-AR"/>
        </w:rPr>
        <w:t>INCISO 3 – SERVICIOS NO PERSONALES – Partida Principal 4 – SERVICIOS TECNICOS Y PROFESIONALES – Partida Parcial 9 – OTROS NO ESPECIFICADOS PRECEDENTEMENTE.</w:t>
      </w:r>
    </w:p>
    <w:p>
      <w:pPr>
        <w:pStyle w:val="Textoindependiente3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Del presupuesto de la Sede Regional Orán de la U.N.Sa.</w:t>
      </w:r>
    </w:p>
    <w:p>
      <w:pPr>
        <w:pStyle w:val="Heading1"/>
        <w:ind w:left="2832" w:firstLine="708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>ARTICULO 2º</w:t>
      </w:r>
      <w:r>
        <w:rPr>
          <w:sz w:val="24"/>
          <w:lang w:val="es-AR"/>
        </w:rPr>
        <w:t>:  Siga las presentes actuaciones  a Secretaría Administrativa y cursar copia a Dirección General de Administración, Dirección Administrativa Económica y Consejo Asesor para su conocimiento y efectos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e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1:33:00Z</dcterms:created>
  <dc:creator>Co-Ad-Ac</dc:creator>
  <dc:description/>
  <dc:language>en-US</dc:language>
  <cp:lastModifiedBy>Co-Ad-Ac</cp:lastModifiedBy>
  <cp:lastPrinted>2005-03-04T08:49:00Z</cp:lastPrinted>
  <dcterms:modified xsi:type="dcterms:W3CDTF">2005-03-04T12:03:00Z</dcterms:modified>
  <cp:revision>9</cp:revision>
  <dc:subject/>
  <dc:title/>
</cp:coreProperties>
</file>