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left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032/04.-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ausencias y certificados presentados por el personal de la Sede Regional Orán de la Universidad Nacional de Salta, correspondiente al mes de Noviembre  de 2004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Que, los certificados presentados por el personal son expedidos por Ente Oficial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Noviembre  de 2004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ALBORNOZ, Edilberto: Administrativo. Según Artículo 13 a del Decreto Nº 3413/79. el día  01/11/04 . Total : 1 (un) día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Según Art. 13 a  del Decreto 3413/79. Desde el 22/11/04 al  25/11/04 total  4 (cuatro) días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NTELO CORTES, Misael: Profesor  Adjunto. Según Art. 15   a de la Res.Nº 343/83. Desde el día  01/11/04 al  05/11/04.  Total 5 (cinco) días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gún Art. 16 c  de la Res. Nº 343/83. El día  25/11/04 al 26/11/04. Total  2 (dos) días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Según Art. 10   de la Res. Nº 343/83. El día  29/11/04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ARENAS, Marcelo: Jefe de Trabajos Prácticos. Según Art. 10 de la Res. Nº 343/83. Desde el día 15/11/04  al 17/11/04. Total 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ARIAS, Mirta Noemí: Jefe de Trabajos Prácticos. Según Art. 15 Inc  a de la Res.343/83. Desde el  11/11/04 al 12/11/04 .  Total  2 (dos 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 xml:space="preserve">Expediente Nº SO-19.032/04. </w:t>
        <w:tab/>
        <w:t>–2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YALA, Victor Hugo: Prof. Adjunto. Según Art. 15 Inc. a  de la Res. 343/83. Desde el  17/11/04  al  19/11/04. Total  3 (tres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CABRERA, Héctor: Adminstrativo. Según Artículo 10 inc. j) del Decreto Nº 3413/79. El  10/11/04 . Total : 1 (un) día.</w:t>
      </w:r>
    </w:p>
    <w:p>
      <w:pPr>
        <w:pStyle w:val="Normal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Según Art. 10  a  del Decreto 3413/79. El día  16/11/04. Total 1 (un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CACACE,  María Luisa:Jefe de Trabajos Prácticos. Según Art. Nº 15 a de la Res. Nº 343/83. Desde el día  08/11/04  al  13/11/04. Total 6 (seis) 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AJAL, Silvana Pamela: Auxiliar docente.  Según Art. 14 f  del Decreto Nº 3413/79.  Desde el día  15/11/04 al 16/11/04 . Total 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CORREA, Jorge René: Jefe de Trabajos Prácticos. Según  Art. 16  c de la Res. 343/83. El día 08/11/04. Total  1 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CHOROLQUE, Elena: Profesor Adjunto Según  Art. 15 inc. a de la Res. Nº 343/83. Desde el  25/11/04  al 26/11/04 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UTIERREZ, Julio Alberto: Jefe de Trabajos Prácticos. Según Art. 10 de la Res. Nº 343/83.Desde el día 29/11/04 al 30/11/04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ALLES, Jaquelina: Jefe de Trabajos Prácticos Según Art. 16 c de la Res.Nº 343/83. Desde el día  08/11/04  al 09/11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LARA, Esteban: Administrativo. Según  Art. 10 inc. j del Decreto Nº 3413/79. El día  03/11/04. Total  1 (un) día. </w:t>
      </w:r>
    </w:p>
    <w:p>
      <w:pPr>
        <w:pStyle w:val="Normal"/>
        <w:ind w:left="283" w:firstLine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MACABATE  DE  SAVOY. Susana: Secretaria Sede Orán. Según Art. 15 inc. a  de la Res. 343/83. Desde el  18/11/04  al 19/11/04.  Total  2 (dos) días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egún Art. 10 a de la Res.Nº 343/83.  Desde el día  22/1104 al 24/11/04. Total 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ENDEZ, Eusebio Atanacio. Profesor Adjunto. Según Art. 15 Inc. a  de la Res. 343/83. Desde el  25/11/04  al 26/11/04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MENDEZ, JULIO CESAR: Jefe de Trabajos Prácticos. Según Art. 16 c de la Res. Nº 343/83. Desde el día 25/11/04 al 26/11/04. Total  2 (dos) dí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3540" w:firstLine="708"/>
        <w:rPr>
          <w:b/>
          <w:b/>
        </w:rPr>
      </w:pPr>
      <w:r>
        <w:rPr>
          <w:b/>
        </w:rPr>
        <w:t xml:space="preserve">Expediente Nº SO-19.032/04. </w:t>
        <w:tab/>
        <w:t>–3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ENDOZA, Dora. Jefe de Trabajos Prácticos. Según Art. 16 a de la Res. Nº 343/83. El día 17/11/04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IEVA, María Elena: Jefe de Trabajos Práctico: Según Art. 16 c de la Res. 343/83. Desde el día 25/1/04 al 26/11/04. Total 2 (dos) días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egún Art. 10  c de la Res. Nº 343/83. Desde el día 10/10/04 al 24/10/04. Total 15 (quince ) días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Según Art. 10 c de la Res. Nº 343/83. Desde el día 25/10/04 al 31/10/04. Total 7 (siete) días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RAMIREZ, Carlos: Profesor Adjunto. Según Art. 10   de la Res. 343/83. El   día 08/11/04.  Total  1 (un) dí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Según Art. 16  c de la Res. 343/83.  El día 24/11/04. Total 1 (un) dí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egún Art. 10  de la Res. Nº 343/83. Desde el día  25/11/04 al 26/1104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jc w:val="left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  <w:t>REARTE, Elvira del Carmen. Profesor  Adjunto. Según Art. 10  de la Res. Nº 343/83. El día   01/11/04 . Total  1 (un) día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YES, Oscar Miguel: Administrativo. Según Art. 10  Inc c del Decreto. 3413/79 Desde el  16/11/04 al  15/12/04  Total  30 (treinta) 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IQUELME, Luís Osmar: Jefe de Trabajos Prácticos. Según Art. 10 de la  Res. Nº 343/83. Desde el día 03/11/04 al 05/11/04. Total 3 (tres) día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gún Art. 10 de la Res. Nº 343/83. Desde el día 08/11/04 al 12/11/04. Total  5 (cinco) día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gún Art. 16  c de la Res. Nº 343/83. Desde el día 15/11/04  al  16/11/04. Total  2 (dos) días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gún Art. 10   de la Res. Nº 343/83. Desde el día 22/11/04  al  23/11/04. Total  2 (dos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CHA, Luis: Ordenanza. Según Artículo 10 Inc. a) del Decreto Nº 3413/79. Desde el  11/11/04 al  12/11/04. Total : 2 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EGOVIA, Luís Gerardo.Jefe de Trabajos Prácticos. Según Art. 16 c de la Res. Nº 343/83. El día 02/11/04 . total 1 (un) dí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gún Art. 16 c de la Res. Nº 343/83. El día 09/11/04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ELASQUEZ,  María Esther. Profesor Adjunto. Según  Art. 16 c de la Res. Nº 343/83. El día 16/11/04. Total  1 (un) día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Según Art. 16 c de la Res. Nº 343/83. El día 24/11/04. Total 1 (un) día.</w:t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 xml:space="preserve">Expediente Nº SO-19.032/04. </w:t>
        <w:tab/>
        <w:t>–4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VERA, Catalina: Profesor Adjunto: Según Art. 16 c. De la Res. Nº 343/83. El día 19/11/04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firstLine="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16:00Z</dcterms:created>
  <dc:creator>Co-Ad-Ac</dc:creator>
  <dc:description/>
  <dc:language>en-US</dc:language>
  <cp:lastModifiedBy>Co-Ad-Ac</cp:lastModifiedBy>
  <dcterms:modified xsi:type="dcterms:W3CDTF">2005-03-07T10:58:00Z</dcterms:modified>
  <cp:revision>24</cp:revision>
  <dc:subject/>
  <dc:title>San Ramón de la Nueva Orán,</dc:title>
</cp:coreProperties>
</file>