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San Ramón de la Nueva Orán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                                      </w:t>
      </w:r>
      <w:r>
        <w:rPr/>
        <w:t>Expediente Nº 19.040/04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l envío de fondos para la compra de material bibliográfico para la Sede Regional Orán de la Universidad Nacional de Salta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cho envío es por la suma de $ 10.000,00 (Pesos  Diez mil ) por lo que la Dirección Administrativa Económica eleva la rendición final de $ 1.944,90 ( Pesos Mil Novecientos Cuarenta y Cuatro con Noventa  Centavos) correspondient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 necesario elaborar el instrumento legal que avale las actuaciones de referencia; 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ICULO 1º: Tener por aprobado los gastos  por la compra de material bibliográfico para  la Sede Regional Orán, con fondos enviados  por $ 10.000,00 (Pesos Diez mil ), en un todo de acuerdo a la rendición final realizada en el presente expediente, por la suma de $ 1.944,90  ( Pesos Mil Novecientos Cuarenta y Cuatro con Noventa Centavos), conforme al siguiente detalle y la imputación que en cada caso correspon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992"/>
        <w:gridCol w:w="1134"/>
        <w:gridCol w:w="1134"/>
        <w:gridCol w:w="2126"/>
        <w:gridCol w:w="1134"/>
        <w:gridCol w:w="1418"/>
      </w:tblGrid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FEC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EGRE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SAL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O.PA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FAC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N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IMPUTACION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20/08/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7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1.23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2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El Mundo del Libro SR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1-37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3.5.1.- 4.5.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30/08/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6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54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2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Prog. TextosOPS/O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98249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4.5.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18/09/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45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2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Librería del Profes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2-11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4.5.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09/11/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1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2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Prog. TextosOPS/O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982491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4.5.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22/10/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1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2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4.5.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Sal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    Fondos Otorgados</w:t>
        <w:tab/>
        <w:tab/>
        <w:t>$</w:t>
        <w:tab/>
        <w:t>10.000,00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*   Primera Rendición </w:t>
        <w:tab/>
        <w:tab/>
        <w:t>$</w:t>
        <w:tab/>
        <w:t xml:space="preserve"> 2.565,05.- Resolución SO.Nº 059/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   Segunda Rendición</w:t>
        <w:tab/>
        <w:tab/>
        <w:t>$</w:t>
        <w:tab/>
        <w:t xml:space="preserve"> 4.834,05. Resolución  SO.Nº 062/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   Tercera Rendición</w:t>
        <w:tab/>
        <w:tab/>
        <w:t>$</w:t>
        <w:tab/>
        <w:t xml:space="preserve">    656,00.- Resolución SO.Nº 101-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  Rendición Final</w:t>
        <w:tab/>
        <w:tab/>
        <w:tab/>
        <w:t>$</w:t>
        <w:tab/>
        <w:t xml:space="preserve"> 1.944,90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   Saldo</w:t>
        <w:tab/>
        <w:tab/>
        <w:tab/>
        <w:tab/>
        <w:t>$</w:t>
        <w:tab/>
        <w:t xml:space="preserve">        0,00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ind w:left="3540" w:firstLine="708"/>
        <w:jc w:val="left"/>
        <w:rPr/>
      </w:pPr>
      <w:r>
        <w:rPr/>
        <w:t>Expediente Nº 19.040/04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RTICULO 2º : </w:t>
      </w:r>
      <w:r>
        <w:rPr>
          <w:sz w:val="24"/>
        </w:rPr>
        <w:t xml:space="preserve"> Cursar copia de la presente a Secretaría Administrativa, Dirección General de Administración, Consejo Asesor y Dirección Administrativa Económica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23:00Z</dcterms:created>
  <dc:creator>Co-Ad-Ac</dc:creator>
  <dc:description/>
  <dc:language>en-US</dc:language>
  <cp:lastModifiedBy>Co-Ad-Ac</cp:lastModifiedBy>
  <cp:lastPrinted>2004-11-15T08:46:00Z</cp:lastPrinted>
  <dcterms:modified xsi:type="dcterms:W3CDTF">2004-11-15T11:46:00Z</dcterms:modified>
  <cp:revision>9</cp:revision>
  <dc:subject/>
  <dc:title/>
</cp:coreProperties>
</file>