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 xml:space="preserve">             San Ramón de la Nueva Orán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/>
      </w:pPr>
      <w:r>
        <w:rPr>
          <w:b/>
        </w:rPr>
        <w:t xml:space="preserve">                                            </w:t>
      </w:r>
      <w:r>
        <w:rPr>
          <w:b/>
        </w:rPr>
        <w:t>Expediente Nº SO-19.222/04.-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  <w:t>VISTO:</w:t>
      </w:r>
    </w:p>
    <w:p>
      <w:pPr>
        <w:pStyle w:val="TextBody"/>
        <w:rPr/>
      </w:pPr>
      <w:r>
        <w:rPr/>
        <w:tab/>
        <w:tab/>
        <w:tab/>
        <w:t>Las presentes actuaciones con relación al Turno Ordinario Noviembre/Diciembre/2004 de la Carrera Profesorado en Matemática y Computación y Computador Universitario de la Sede Regional Orán de la Universidad Nacional de Salta; y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  <w:t>CONSIDERANDO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Que, la Comisión y Subcomisión de Carrera, respectivamente, establecen los Tribunales Evaluadores, Fechas y Hora de las Asignaturas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Que, Departamento Alumnos toma conocimiento del turno correspondiente, informando que se encuadra en la Reglamentación vigente, Artículo 13º de la Resolución Nº 489/84.-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                                       </w:t>
      </w:r>
      <w:r>
        <w:rPr>
          <w:sz w:val="22"/>
          <w:lang w:val="en-US"/>
        </w:rPr>
        <w:t>Que, se debe elaborar el correspondiente instrumento legal que avale estas actuaciones; y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ab/>
        <w:tab/>
        <w:t>POR ELLO: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LA DIRECTORA DE LA SEDE REGIONAL ORAN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DE LA UNIVERSIDAD NACIONAL DE SALTA</w:t>
      </w:r>
    </w:p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R  E  S  U  E  L  V  E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ARTICULO 1º:</w:t>
      </w:r>
      <w:r>
        <w:rPr>
          <w:sz w:val="22"/>
          <w:lang w:val="en-US"/>
        </w:rPr>
        <w:t xml:space="preserve">  Establecer la constitución de Mesa del Turno Ordinario Noviembne/Diciembre/2004 de las Carrera Profesorado en Matemática y Computación y Computador Universitario de la Sede Regional Orán de la Universidad Nacional de Salta, en las Fechas, Horario y Tribunal Examinador que en cada caso se consigna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/>
      </w:pPr>
      <w:r>
        <w:rPr/>
        <w:t>PROFESORADO EN MATEMATICA Y COMPUTACIO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>FECHAS:  30/11/04 y 20/12/04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OPTATIVA II</w:t>
        <w:tab/>
        <w:tab/>
        <w:tab/>
        <w:tab/>
        <w:tab/>
        <w:tab/>
        <w:tab/>
        <w:tab/>
        <w:t>Horas: 18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Rubén Maz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Lic. Carlos Fernánd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Lic. Jaquelina Jallé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Jorge Correa ( 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>FECHAS: 03/12/04 y 23/12/04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HISTORIA DE LA MATEMATICA</w:t>
        <w:tab/>
        <w:tab/>
        <w:tab/>
        <w:tab/>
        <w:tab/>
        <w:t>Horas: 15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Lic. Ana Aragó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Mercedes Rosset de Encalad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Eusebio Ménd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Carlos Ramírez ( suplente )</w:t>
      </w:r>
    </w:p>
    <w:p>
      <w:pPr>
        <w:pStyle w:val="Heading1"/>
        <w:ind w:left="3540" w:firstLine="708"/>
        <w:jc w:val="right"/>
        <w:rPr>
          <w:b/>
          <w:b/>
        </w:rPr>
      </w:pPr>
      <w:r>
        <w:rPr>
          <w:b/>
        </w:rPr>
        <w:t>-2-</w:t>
      </w:r>
    </w:p>
    <w:p>
      <w:pPr>
        <w:pStyle w:val="Heading1"/>
        <w:ind w:left="3540" w:firstLine="708"/>
        <w:jc w:val="left"/>
        <w:rPr/>
      </w:pPr>
      <w:r>
        <w:rPr>
          <w:b/>
        </w:rPr>
        <w:t>Expediente Nº SO-19.222/04.-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/>
      </w:pPr>
      <w:r>
        <w:rPr/>
        <w:t>FECHAS:  03/12/04 y 23/12/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EMINARIO DE ACTUALIZACION DIDACTICA Y CIENTIFICA</w:t>
        <w:tab/>
        <w:tab/>
        <w:t>Horas: 18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Mercedes Rosset de Encalad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Eusebio Ménd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 xml:space="preserve">Lic. Jaquelina Jallés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Rubén Maza ( 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COMPUTADOR UNIVERSITARIO</w:t>
      </w:r>
    </w:p>
    <w:p>
      <w:pPr>
        <w:pStyle w:val="Heading6"/>
        <w:rPr>
          <w:b/>
          <w:b/>
        </w:rPr>
      </w:pPr>
      <w:r>
        <w:rPr>
          <w:b/>
        </w:rPr>
        <w:t>Plan de Estudios 1984</w:t>
      </w:r>
    </w:p>
    <w:p>
      <w:pPr>
        <w:pStyle w:val="Heading2"/>
        <w:rPr/>
      </w:pPr>
      <w:r>
        <w:rPr/>
        <w:t>FECHAS:  29/11/04 y 17/12/04</w:t>
        <w:tab/>
        <w:tab/>
        <w:tab/>
        <w:tab/>
        <w:tab/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ISTEMAS CONTABLES</w:t>
        <w:tab/>
        <w:tab/>
        <w:tab/>
        <w:tab/>
        <w:tab/>
        <w:tab/>
        <w:t>Horas: 18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Lic. Carlos Fernánd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r. José Yampoti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Lic. Jaquelina Jallé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Pedro Wayllace ( 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LEMENTOS DE CALCULO FINANCIERO</w:t>
        <w:tab/>
        <w:tab/>
        <w:tab/>
        <w:tab/>
        <w:t>Horas: 15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Pedro Wayllac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Mercedes R. de Encalad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r. José Yampoti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Eusebio Méndez ( 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 xml:space="preserve">FECHAS:  30/11/04 y 20/12/04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OMPUTACION III</w:t>
        <w:tab/>
        <w:tab/>
        <w:tab/>
        <w:tab/>
        <w:tab/>
        <w:tab/>
        <w:tab/>
        <w:t>Horas: 18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Lic. Carlos Fernánd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Lic. Jaquelina Jallé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Rubén Maz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Jorge Correa ( 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 xml:space="preserve">FECHAS:   01/12/04 y 21/12/04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NGLES</w:t>
        <w:tab/>
        <w:tab/>
        <w:tab/>
        <w:tab/>
        <w:tab/>
        <w:tab/>
        <w:tab/>
        <w:tab/>
        <w:t>Horas: 10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Susana Briones de Gottlin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Graciela Lama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Eusebio Ménd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Rubén Maza ( 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NALISIS MATEMATICO II</w:t>
        <w:tab/>
        <w:tab/>
        <w:tab/>
        <w:tab/>
        <w:tab/>
        <w:tab/>
        <w:t>Horas: 08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Carlos Ramír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Mirta Aria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ach. Arturo Vega Corral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.U. Gustavo Mamaní ( suplente )</w:t>
      </w:r>
    </w:p>
    <w:p>
      <w:pPr>
        <w:pStyle w:val="Heading1"/>
        <w:ind w:left="3540" w:firstLine="708"/>
        <w:jc w:val="right"/>
        <w:rPr>
          <w:b/>
          <w:b/>
        </w:rPr>
      </w:pPr>
      <w:r>
        <w:rPr>
          <w:b/>
        </w:rPr>
        <w:t>-3-</w:t>
      </w:r>
    </w:p>
    <w:p>
      <w:pPr>
        <w:pStyle w:val="Heading1"/>
        <w:ind w:left="3540" w:firstLine="708"/>
        <w:jc w:val="left"/>
        <w:rPr/>
      </w:pPr>
      <w:r>
        <w:rPr>
          <w:b/>
        </w:rPr>
        <w:t>Expediente Nº SO-19.222/04.-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/>
          <w:b/>
          <w:sz w:val="22"/>
          <w:lang w:val="en-US"/>
        </w:rPr>
      </w:pPr>
      <w:r>
        <w:rPr/>
        <w:t>FECHA: 01/12/04 Y 21/12/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ALCULO NUMERICO</w:t>
        <w:tab/>
        <w:tab/>
        <w:tab/>
        <w:tab/>
        <w:tab/>
        <w:tab/>
        <w:t>Horas: 17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Eusebio Ménd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Carlos Ramír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.U.Gustavo A. Mamaní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ach. Arturo Vega Corrales  ( 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>FECHAS:  02/12/04 y 22/12/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ROBABILIDADES Y ESTADISTICA</w:t>
      </w:r>
    </w:p>
    <w:p>
      <w:pPr>
        <w:pStyle w:val="Normal"/>
        <w:ind w:left="2124" w:firstLine="708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ab/>
        <w:tab/>
        <w:t>Horas: 17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Pedro Wayllac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Mercedes R. de Encalad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Celia Villagr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Eusebio Méndez ( 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>FECHAS:  03/12/04 y 23/12/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OMPUTACION IV</w:t>
        <w:tab/>
        <w:tab/>
        <w:tab/>
        <w:tab/>
        <w:tab/>
        <w:tab/>
        <w:tab/>
        <w:t>Horas: 15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Rubén Maz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Eusebio Ménd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Dora Mendoz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Jorge Correa ( 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>FECHAS:  03/12/04 y 23/12/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OMPUTACION V</w:t>
        <w:tab/>
        <w:tab/>
        <w:tab/>
        <w:tab/>
        <w:tab/>
        <w:tab/>
        <w:tab/>
        <w:t>Horas: 16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Eusebio Ménd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Rubén Maz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 Dora Mendoz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Jorge Correa ( 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/>
      </w:pPr>
      <w:r>
        <w:rPr/>
        <w:t>COMPUTADOR UNIVERSITARIO</w:t>
      </w:r>
    </w:p>
    <w:p>
      <w:pPr>
        <w:pStyle w:val="Heading6"/>
        <w:rPr>
          <w:b/>
          <w:b/>
        </w:rPr>
      </w:pPr>
      <w:r>
        <w:rPr>
          <w:b/>
        </w:rPr>
        <w:t>Plan de Estudios 1997</w:t>
      </w:r>
    </w:p>
    <w:p>
      <w:pPr>
        <w:pStyle w:val="Heading2"/>
        <w:rPr/>
      </w:pPr>
      <w:r>
        <w:rPr/>
        <w:t>FECHAS:  29/11/04 y 17/12/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NTRODUCCION A LA MATEMATICA</w:t>
        <w:tab/>
        <w:tab/>
        <w:tab/>
        <w:tab/>
        <w:t>Horas: 15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Mercedes R. de Encalad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ach. Arturo Vega Corral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Lucio Góm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Carlos Ramírez ( 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 xml:space="preserve">FECHAS:  30/11/04 y 20/12/04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LEMENTOS DE COMPUTACION</w:t>
        <w:tab/>
        <w:tab/>
        <w:tab/>
        <w:tab/>
        <w:tab/>
        <w:t>Horas: 15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Eusebio Ménd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Rubén Maz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.U. Gustavo Mamaní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Jorge Correa ( suplente )</w:t>
      </w:r>
    </w:p>
    <w:p>
      <w:pPr>
        <w:pStyle w:val="Heading1"/>
        <w:ind w:left="3540" w:firstLine="708"/>
        <w:jc w:val="right"/>
        <w:rPr>
          <w:b/>
          <w:b/>
        </w:rPr>
      </w:pPr>
      <w:r>
        <w:rPr>
          <w:b/>
        </w:rPr>
        <w:t>-4-</w:t>
      </w:r>
    </w:p>
    <w:p>
      <w:pPr>
        <w:pStyle w:val="Heading1"/>
        <w:ind w:left="3540" w:firstLine="708"/>
        <w:jc w:val="left"/>
        <w:rPr/>
      </w:pPr>
      <w:r>
        <w:rPr>
          <w:b/>
        </w:rPr>
        <w:t>Expediente Nº SO-19.222/04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/>
        <w:t>FECHAS: 30/11/04 Y  20/12/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NTRODUCCION A LA PROGRAMACION</w:t>
        <w:tab/>
        <w:tab/>
        <w:tab/>
        <w:tab/>
        <w:t>Horas: 16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Rubén Maz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Eusebio Ménd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Lic. Jaquelina Jallé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 xml:space="preserve">Ing. Jorge Correa ( suplente )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NALISIS MATEMATICO I</w:t>
        <w:tab/>
        <w:tab/>
        <w:tab/>
        <w:tab/>
        <w:tab/>
        <w:tab/>
        <w:t>Horas: 17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Mercedes R. de Encalad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ach. Arturo Vega Corral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Lucio Gómez</w:t>
      </w:r>
    </w:p>
    <w:p>
      <w:pPr>
        <w:pStyle w:val="Normal"/>
        <w:rPr>
          <w:sz w:val="22"/>
          <w:lang w:val="en-US"/>
        </w:rPr>
      </w:pPr>
      <w:r>
        <w:rPr>
          <w:sz w:val="22"/>
        </w:rPr>
        <w:tab/>
        <w:tab/>
        <w:tab/>
        <w:t>Prof. Eusebio Méndez ( 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LGEBRA LINEAL Y GEOMETRIA ANALITICA</w:t>
        <w:tab/>
        <w:tab/>
        <w:tab/>
        <w:t>Horas: 15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Carlos Ramír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Mirta Aria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ach. Arturo Vega Corral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Mercedes R. de Encalada ( suplente )</w:t>
      </w:r>
    </w:p>
    <w:p>
      <w:pPr>
        <w:pStyle w:val="Heading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>FECHAS:  01/12/04 y 21/12/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NALISIS MATEMATICO II</w:t>
        <w:tab/>
        <w:tab/>
        <w:tab/>
        <w:tab/>
        <w:tab/>
        <w:tab/>
        <w:t>Horas: 08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Carlos Ramír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Mirta Aria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Bach. Arturo Vega Corrale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U. Gustavo Mamaní ( suplente )</w:t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 xml:space="preserve">FECHAS:  01/12/04 y 21/12/04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LGORÍTMICA Y ESTRUCTURA DE DATOS</w:t>
        <w:tab/>
        <w:tab/>
        <w:tab/>
        <w:t>Horas: 15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Lic. Carlos Fernánd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Lic. Jaquelina Jallé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Celia Villagra</w:t>
      </w:r>
    </w:p>
    <w:p>
      <w:pPr>
        <w:pStyle w:val="Normal"/>
        <w:ind w:left="1416" w:firstLine="708"/>
        <w:rPr>
          <w:sz w:val="22"/>
          <w:lang w:val="en-US"/>
        </w:rPr>
      </w:pPr>
      <w:r>
        <w:rPr>
          <w:sz w:val="22"/>
          <w:lang w:val="en-US"/>
        </w:rPr>
        <w:t>Ing. Rubén Maza ( 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CALCULO NUMERICO</w:t>
        <w:tab/>
        <w:tab/>
        <w:tab/>
        <w:tab/>
        <w:tab/>
        <w:tab/>
        <w:t>Horas: 17:00</w:t>
      </w:r>
    </w:p>
    <w:p>
      <w:pPr>
        <w:pStyle w:val="Normal"/>
        <w:ind w:left="708" w:firstLine="708"/>
        <w:rPr>
          <w:sz w:val="22"/>
          <w:lang w:val="en-US"/>
        </w:rPr>
      </w:pPr>
      <w:r>
        <w:rPr>
          <w:sz w:val="22"/>
          <w:lang w:val="en-US"/>
        </w:rPr>
        <w:tab/>
        <w:t>Prof. Eusebio Ménd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Casrlos Ramír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CU. Gustavo A. Mamaní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 xml:space="preserve"> Bach. Arturo Vega  Corrales ( 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INGLES</w:t>
        <w:tab/>
        <w:tab/>
        <w:tab/>
        <w:tab/>
        <w:tab/>
        <w:tab/>
        <w:tab/>
        <w:tab/>
        <w:t>Horas: 10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Susana Briones de Gottling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Graciela Lama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Eusebio Ménd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Rubén Maza ( suplente )</w:t>
      </w:r>
    </w:p>
    <w:p>
      <w:pPr>
        <w:pStyle w:val="Normal"/>
        <w:jc w:val="right"/>
        <w:rPr>
          <w:sz w:val="22"/>
          <w:lang w:val="en-US"/>
        </w:rPr>
      </w:pPr>
      <w:r>
        <w:rPr>
          <w:sz w:val="22"/>
          <w:lang w:val="en-US"/>
        </w:rPr>
        <w:t>-5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ind w:left="3540" w:firstLine="708"/>
        <w:jc w:val="left"/>
        <w:rPr/>
      </w:pPr>
      <w:r>
        <w:rPr>
          <w:b/>
        </w:rPr>
        <w:t>Expediente Nº SO-19.222/04.-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FECHAS:  02/12/04 y 22/12/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ETODOLOGIA DE LA PROGRAMACIÓN</w:t>
        <w:tab/>
        <w:tab/>
        <w:tab/>
        <w:tab/>
        <w:t>Horas: 17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Rubén Maz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Lic. Jaquelina Jallé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Lic. Carlos Fernández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ab/>
        <w:tab/>
        <w:t>Ing. Jorge Correa ( 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>FECHAS:  02/12/04 y 22/12/04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ROBABILIDADES Y ESTADISTICAS</w:t>
        <w:tab/>
        <w:tab/>
        <w:tab/>
        <w:tab/>
        <w:t>Horas: 17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Pedro Wayllace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Mercedes R. de Encalad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Celia Villagr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Eusebio Méndez ( 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/>
      </w:pPr>
      <w:r>
        <w:rPr/>
        <w:t xml:space="preserve">FECHAS:  03/12/04 y 23/12/04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ARQUITECTURA Y ORGANIZACIÓN DE LA COMPUTADORA</w:t>
        <w:tab/>
        <w:tab/>
        <w:t>Horas: 15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Rubén Maz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Eusebio Ménd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Dora Mendoz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Jorge Correa ( 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ISTEMAS OPERATIVOS</w:t>
        <w:tab/>
        <w:tab/>
        <w:tab/>
        <w:tab/>
        <w:tab/>
        <w:tab/>
        <w:t>Horas: 16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Prof. Eusebio Ménd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Rubén Maz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Dora Mendoz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Jorge Correa  (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BASE DE DATOS</w:t>
        <w:tab/>
        <w:tab/>
        <w:tab/>
        <w:tab/>
        <w:tab/>
        <w:tab/>
        <w:tab/>
        <w:t>Horas: 18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Lic. Carlos Fernández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Lic. Jaquelina Jallé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Rubén Maz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ab/>
        <w:tab/>
        <w:t>Ing. Jorge Correa ( suplente )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/>
        <w:t>ARTICULO 2º:  Elevar la presente Resolución a la Facultad de Ciencias Exactas para su convalidación y cursar copia a Departamento Alumnos, Secretaría de Sede y Consejo Asesor a sus efectos.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e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07:00Z</dcterms:created>
  <dc:creator>Co-Ad-Ac</dc:creator>
  <dc:description/>
  <dc:language>en-US</dc:language>
  <cp:lastModifiedBy>Co-Ad-Ac</cp:lastModifiedBy>
  <cp:lastPrinted>2004-11-03T09:32:00Z</cp:lastPrinted>
  <dcterms:modified xsi:type="dcterms:W3CDTF">2004-11-03T12:37:00Z</dcterms:modified>
  <cp:revision>8</cp:revision>
  <dc:subject/>
  <dc:title/>
</cp:coreProperties>
</file>