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/>
        <w:t>San Ramón de la Nueva Orán,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Expediente Nº SO-19029/04.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VISTO:</w:t>
      </w:r>
    </w:p>
    <w:p>
      <w:pPr>
        <w:pStyle w:val="Normal"/>
        <w:jc w:val="both"/>
        <w:rPr/>
      </w:pPr>
      <w:r>
        <w:rPr/>
        <w:tab/>
        <w:tab/>
        <w:tab/>
        <w:t>La presentación realizada por la Lic. Susana Macabate de Savoy, con relación a la propuesta del  Curso de Inglés presentado por la Prof. Graciela Lamas, destinados a docentes,  de la Sede Regional Orán de la Universidad Nacional de Salta</w:t>
      </w:r>
      <w:r>
        <w:rPr>
          <w:sz w:val="22"/>
        </w:rPr>
        <w:t>;</w:t>
      </w:r>
      <w:r>
        <w:rPr/>
        <w:t xml:space="preserve"> y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ab/>
        <w:t>CONSIDERAN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Que, el objetivo del curso es comprender textos científico/técnicos escritos en inglés a través del desarrollo de diferentes estrategias de lectura con el objeto de facilitar el acceso a diferentes fuentes de información en idioma inglés, permitiéndoles convertirse en lectores críticos capaces de construir conceptos a partir de la lectura de un texto.</w:t>
      </w:r>
    </w:p>
    <w:p>
      <w:pPr>
        <w:pStyle w:val="Normal"/>
        <w:jc w:val="both"/>
        <w:rPr/>
      </w:pPr>
      <w:r>
        <w:rPr/>
        <w:tab/>
        <w:tab/>
        <w:tab/>
        <w:t>Que,  el mismo fue aprobado por el Consejo Asesor de la Sede Regional Orán, en reunión ordinaria, de fecha 7 de mayo de 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Que, es necesario la elaboración del instrumento legal correspondiente que avale todas las actuaciones;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ab/>
        <w:t>POR ELL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A DIRECTORA DE LA SEDE REGIONAL ORA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  E  S  U  E  L  V  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ARTICULO 1º:   Aprobar</w:t>
      </w:r>
      <w:r>
        <w:rPr/>
        <w:t xml:space="preserve"> la realización del CURSO: HACIA UNA LECTURA COMPRENSIVA “,  a desarrollarse en forma que se explicita a continuació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OBJETIVOS GENERALES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jc w:val="both"/>
        <w:rPr/>
      </w:pPr>
      <w:r>
        <w:rPr/>
        <w:t>El presente curso pretende que los participantes, docentes y auxiliares docentes de las diferentes carreras que se dictan en la Sede Regional Orán de la Universidad Nacional de Salta. Lean y comprendan textos científicos y técnicos escritos en idioma inglés con vocabulario específico relacionado con las ciencias agrarias, la informática y la enfermería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BJETIVOS ESPECIFIC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Reconocer el sistema léxico-gramatical de la lengua inglesa</w:t>
      </w:r>
    </w:p>
    <w:p>
      <w:pPr>
        <w:pStyle w:val="Normal"/>
        <w:ind w:left="283" w:hanging="0"/>
        <w:jc w:val="both"/>
        <w:rPr/>
      </w:pPr>
      <w:r>
        <w:rPr/>
        <w:t>Considerar al texto como unidad morfosintáctica ( gramática y vocabulario ), semántica (significado) y pragmática (uso, estrategias y normas que rigen las relaciones comunicativas entre distintos interlocutores y los factores que influyen en la selección de recursos del lenguaje y en la interpretación correcta de los recursos, según reglas aceptadas soci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Expediente Nº SO-19029/04.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licar diferentes estrategias de lectu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ejar adecuadamente el diccionario bilingu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orar al Inglés como idioma internacional de las cie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tenidos Conceptual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 curso tendrá como base textos científico técnicos referidos a las diferentes ciencias relacionadas con las carreras que se dictan en la Sede Orán de la Universidad Nacional de Salt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través de la lectura de diferentes tipos de texto los alumnos adquirirán los siguientes contenido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unciones y Tipos Textuales: Informativa descripción y narración informativa-apelativa: instrucciones. Apelativa: Publicidad y argumentación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l uso del diccionari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rase nominal: El sustantivo: plural del sustantivo. Caso posesiv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e-modificadores: Determinantes: Artículos adjetivos demostrativos, adjetivos posesivos, adjetivos numerales, cuantificadore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tros modificadores: Como adjetivos calificativos y otras palabras que puedan funcionar como adjetivos: sustantivos, gerundios participio pasad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t-modificadores: Frases preposicionales, ciertos  adjetivos y adverbios, participio presente y pasado. oraciones de relativo infinitivo construcción comparativa. comparación de adjetivo y adverbi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nombres: Personales demostrativos posesivos relativos, pronombres y adverbios interrogativos, pronombres reflexivo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eposiciones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l Verbo: Verbos Auxiliares: Auxiliares especiales: Verbo To Be. Usos especiales del verbo to be. Verbo to have, to do. Auxiliares modale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erbos principales o lexicales: Simple Present Tense. Simple Past Tense. Simple Future Tense. Simple condicional Tens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erbos Continuados o progresivos: Present. Past and Future continuous. Condicional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spectos Perfectos: Present Past and Future Perfec. Condicional Perfec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oz Pasiv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odo imperativ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here  +  b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ormas no conjugadas del verbo: El infinitivo, formas – ing. participio pasad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erbos seguidos de partícula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nectore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istintos tipos de oraciones: Simples compuestas, complejas, condicionales, elípticas, oraciones introducidas por I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gnado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labras y frases que presentan dificultad en la traduc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Expediente Nº SO-19029/04.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TENIDOS ACTITUDINAL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fianza en sus posibilidades de aprender a leer y comprender textos en Inglé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loración del idioma Inglés como idioma internacional de las ciencia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bajo en pares o grupos para enriquecerse mutu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TODOLOG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 trata de un curso de capacitación autodirigido en el que los docentes y auxiliares serán introducidos a la forma de trabajo en una primera clase introductoria . Luego de la misma los participantes trabajarán en forma autónoma, en forma individual o grupal, con tutoria permanente en la que los participantes podrán:</w:t>
      </w:r>
    </w:p>
    <w:p>
      <w:pPr>
        <w:pStyle w:val="Normal"/>
        <w:numPr>
          <w:ilvl w:val="0"/>
          <w:numId w:val="7"/>
        </w:numPr>
        <w:rPr/>
      </w:pPr>
      <w:r>
        <w:rPr/>
        <w:t>Consultar dudas</w:t>
      </w:r>
    </w:p>
    <w:p>
      <w:pPr>
        <w:pStyle w:val="Normal"/>
        <w:numPr>
          <w:ilvl w:val="0"/>
          <w:numId w:val="7"/>
        </w:numPr>
        <w:rPr/>
      </w:pPr>
      <w:r>
        <w:rPr/>
        <w:t>Resolver situaciones problemáticas</w:t>
      </w:r>
    </w:p>
    <w:p>
      <w:pPr>
        <w:pStyle w:val="Normal"/>
        <w:numPr>
          <w:ilvl w:val="0"/>
          <w:numId w:val="7"/>
        </w:numPr>
        <w:rPr/>
      </w:pPr>
      <w:r>
        <w:rPr/>
        <w:t>Presentar trabajos concluidos</w:t>
      </w:r>
    </w:p>
    <w:p>
      <w:pPr>
        <w:pStyle w:val="Normal"/>
        <w:numPr>
          <w:ilvl w:val="0"/>
          <w:numId w:val="7"/>
        </w:numPr>
        <w:rPr/>
      </w:pPr>
      <w:r>
        <w:rPr/>
        <w:t>Solicitar material nuevo ( fotocopias a cargo de cada participante 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Cada participante/grupo trabajará con un texto cientifico/técnico seleccionado de acuerdo a su especialidad. en el mismo encontrará actividades no solo tendientes a adquirir técnicas de traducción sino que las mismas servirán de guía hacia la comprensión del texto</w:t>
      </w:r>
    </w:p>
    <w:p>
      <w:pPr>
        <w:pStyle w:val="Normal"/>
        <w:ind w:left="60" w:hanging="0"/>
        <w:rPr/>
      </w:pPr>
      <w:r>
        <w:rPr/>
        <w:t>Cada trabajo deberá ser presentado cada 7 días, momento en que deberá solicitar y fotocopiar uno nuevo.</w:t>
      </w:r>
    </w:p>
    <w:p>
      <w:pPr>
        <w:pStyle w:val="Normal"/>
        <w:ind w:left="60" w:hanging="0"/>
        <w:rPr/>
      </w:pPr>
      <w:r>
        <w:rPr/>
        <w:t>durante la realización de los prácticos los participantes podrán consultar una cartilla introductoria preparada por la docente y cartillas gramaticales y de técnicas de traducción disponibles en fotocopiadora de la Sede.</w:t>
      </w:r>
    </w:p>
    <w:p>
      <w:pPr>
        <w:pStyle w:val="Normal"/>
        <w:ind w:left="60" w:hanging="0"/>
        <w:rPr/>
      </w:pPr>
      <w:r>
        <w:rPr/>
        <w:t>Una vez completado un total de 10 trabajos prácticos ( 120 horas de trabajo de interpretación divididas en aproximadamente 6 horas de trabajo semanal durante 4 meses ), cada participante/grupo seleccionará un capitulo de un tema de su preferencia ( de un libro o página Web) para realizar la interpretación del mismo. El mismo deberá ser presentado dentro de los 30 días Una vez presentado y aprobado tendrá derecho a presentarse a rendir un parcial final individual. Aprobado el mismo, se dará por aprobado el curso. De no aprobar, tendrá derecho a un recuperatorio. De no aprobar este último, la Sede solo otorgará un certificado de asistencia en donde conste haber realizado un curso de 160 horas de trabajo de interpretación de textos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Expediente Nº SO-19029/04.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SES :        </w:t>
      </w:r>
      <w:r>
        <w:rPr/>
        <w:t xml:space="preserve">Mayo – Junio         </w:t>
        <w:tab/>
        <w:tab/>
        <w:t>60 Horas ( aprox. 6 horas semanales)</w:t>
      </w:r>
    </w:p>
    <w:p>
      <w:pPr>
        <w:pStyle w:val="Normal"/>
        <w:rPr/>
      </w:pPr>
      <w:r>
        <w:rPr/>
        <w:tab/>
        <w:tab/>
        <w:t>Agosto – Setiembre</w:t>
        <w:tab/>
        <w:tab/>
        <w:t xml:space="preserve">60 Horas </w:t>
      </w:r>
    </w:p>
    <w:p>
      <w:pPr>
        <w:pStyle w:val="Normal"/>
        <w:rPr/>
      </w:pPr>
      <w:r>
        <w:rPr/>
        <w:tab/>
        <w:tab/>
        <w:t>Octubre</w:t>
        <w:tab/>
        <w:tab/>
        <w:tab/>
        <w:t>36 Horas ( 9 horas semanales )</w:t>
      </w:r>
    </w:p>
    <w:p>
      <w:pPr>
        <w:pStyle w:val="Normal"/>
        <w:rPr/>
      </w:pPr>
      <w:r>
        <w:rPr/>
        <w:tab/>
        <w:tab/>
        <w:t>Noviembre ( parcial y recuperatorio)      4 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E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f. Graciela Adriana La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CHA Y LUGAR DE REALIZACION:  03 de mayo y 30 de Junio, 02 de agosto hasta el 12 de noviembre /04,</w:t>
      </w:r>
      <w:r>
        <w:rPr/>
        <w:t xml:space="preserve"> en la Sede Regional Orán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uración:</w:t>
      </w:r>
      <w:r>
        <w:rPr/>
        <w:t xml:space="preserve">  El mismo tendrá una duración de 5 meses  ( Mayo a Junio – Agosto a Noviemb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cripciónes:</w:t>
      </w:r>
      <w:r>
        <w:rPr/>
        <w:t xml:space="preserve"> Las inscripciones se realizarán a partir de 19 de abril en el Box  4 los días lunes de 10 a 13 o en el aula 10 los días martes y jueves de 10 a 13 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ancel:</w:t>
      </w:r>
      <w:r>
        <w:rPr/>
        <w:t xml:space="preserve">  Sin aranc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ALUAC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s alumnos serán evaluados permanentemente mediante la confección de Trabajos Prácticos individuales o grupales. en los mismo  se evaluarán no solo la comprensión del texto sino también la coherencia y claridad de expresión.</w:t>
      </w:r>
    </w:p>
    <w:p>
      <w:pPr>
        <w:pStyle w:val="Normal"/>
        <w:rPr/>
      </w:pPr>
      <w:r>
        <w:rPr/>
        <w:t>En el mes de octubre deberán seleccionar un capítulo de un libro pagina Web/monografía etc.para realizar un trabajo de interpretación individual o grupal.  El mismo será desarrollado durante todo el mes de octubre y será presentado a principios del mes de noviembre.</w:t>
      </w:r>
    </w:p>
    <w:p>
      <w:pPr>
        <w:pStyle w:val="Normal"/>
        <w:rPr/>
      </w:pPr>
      <w:r>
        <w:rPr/>
        <w:t xml:space="preserve">Culminada la instancia monográfica. los alumnos deberán que rendir un parcial individual el cual será aprobado con el 60 % (equivalente a 4 cuatro ). De no aprobar el mismo tendrán derecho a un recuperatorio. </w:t>
      </w:r>
    </w:p>
    <w:p>
      <w:pPr>
        <w:pStyle w:val="Normal"/>
        <w:rPr/>
      </w:pPr>
      <w:r>
        <w:rPr/>
        <w:t>Cumplidas todas las instancias evaluatorias el curso se dará por aprobado.</w:t>
      </w:r>
    </w:p>
    <w:p>
      <w:pPr>
        <w:pStyle w:val="Normal"/>
        <w:rPr/>
      </w:pPr>
      <w:r>
        <w:rPr/>
        <w:t>En caso de no aprobar ni el parcial ni  su  recuperatorio  los participantes recibirán un certificado de asistencia que acredite haber realizado 160 horas de interpretación de textos en ing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Expediente Nº SO-19029/04.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BLIOGRAF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 los alumn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Briones Susana – Carlsen de Escudero Elena. Gramática Básica para cursos de Lectura en Inglés “, U.N.Sa. – 2003</w:t>
      </w:r>
    </w:p>
    <w:p>
      <w:pPr>
        <w:pStyle w:val="Normal"/>
        <w:numPr>
          <w:ilvl w:val="0"/>
          <w:numId w:val="6"/>
        </w:numPr>
        <w:rPr/>
      </w:pPr>
      <w:r>
        <w:rPr/>
        <w:t>Introducción a la lectura en Inglés. Técnicas de Traducción. Universidad Nacional de San Luis.</w:t>
      </w:r>
    </w:p>
    <w:p>
      <w:pPr>
        <w:pStyle w:val="Normal"/>
        <w:numPr>
          <w:ilvl w:val="0"/>
          <w:numId w:val="6"/>
        </w:numPr>
        <w:rPr/>
      </w:pPr>
      <w:r>
        <w:rPr/>
        <w:t>Inglés – Cartilla Introductoria – Sede Regional Orán – 2004.-</w:t>
      </w:r>
    </w:p>
    <w:p>
      <w:pPr>
        <w:pStyle w:val="Normal"/>
        <w:numPr>
          <w:ilvl w:val="0"/>
          <w:numId w:val="6"/>
        </w:numPr>
        <w:rPr/>
      </w:pPr>
      <w:r>
        <w:rPr/>
        <w:t>Diccionarios bilingue a elección.</w:t>
      </w:r>
    </w:p>
    <w:p>
      <w:pPr>
        <w:pStyle w:val="Normal"/>
        <w:numPr>
          <w:ilvl w:val="0"/>
          <w:numId w:val="6"/>
        </w:numPr>
        <w:rPr/>
      </w:pPr>
      <w:r>
        <w:rPr/>
        <w:t>Textos relacionados con las diferentes ramas de las ciencias que se dictan en la Sede Regional Orán.</w:t>
      </w:r>
    </w:p>
    <w:p>
      <w:pPr>
        <w:pStyle w:val="Normal"/>
        <w:numPr>
          <w:ilvl w:val="0"/>
          <w:numId w:val="6"/>
        </w:numPr>
        <w:rPr/>
      </w:pPr>
      <w:r>
        <w:rPr/>
        <w:t>Diccionarios técnicos on-line.</w:t>
      </w:r>
    </w:p>
    <w:p>
      <w:pPr>
        <w:pStyle w:val="Normal"/>
        <w:numPr>
          <w:ilvl w:val="0"/>
          <w:numId w:val="6"/>
        </w:numPr>
        <w:rPr/>
      </w:pPr>
      <w:hyperlink r:id="rId2">
        <w:r>
          <w:rPr>
            <w:rStyle w:val="InternetLink"/>
          </w:rPr>
          <w:t>www.sciencekomm.at/dict.htm</w:t>
        </w:r>
      </w:hyperlink>
    </w:p>
    <w:p>
      <w:pPr>
        <w:pStyle w:val="Normal"/>
        <w:numPr>
          <w:ilvl w:val="0"/>
          <w:numId w:val="6"/>
        </w:numPr>
        <w:rPr/>
      </w:pPr>
      <w:hyperlink r:id="rId3">
        <w:r>
          <w:rPr>
            <w:rStyle w:val="InternetLink"/>
          </w:rPr>
          <w:t>www.elcastellano.org/diccio.htm</w:t>
        </w:r>
      </w:hyperlink>
    </w:p>
    <w:p>
      <w:pPr>
        <w:pStyle w:val="Normal"/>
        <w:numPr>
          <w:ilvl w:val="0"/>
          <w:numId w:val="6"/>
        </w:numPr>
        <w:rPr/>
      </w:pPr>
      <w:hyperlink r:id="rId4">
        <w:r>
          <w:rPr>
            <w:rStyle w:val="InternetLink"/>
          </w:rPr>
          <w:t>www.elmundo.es/diccionarios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>anas.worldonline.es/nlorenzo/dic-tecnicos.html entre otr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BLIOGRAFIA DEL DOCE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Simón &amp; Schuster’ s International Dictionary  English-Spanish Spanish-English.</w:t>
      </w:r>
    </w:p>
    <w:p>
      <w:pPr>
        <w:pStyle w:val="Normal"/>
        <w:numPr>
          <w:ilvl w:val="0"/>
          <w:numId w:val="4"/>
        </w:numPr>
        <w:rPr/>
      </w:pPr>
      <w:r>
        <w:rPr/>
        <w:t>Sonka. Amy “ Skilful Reading”, Prentice Hall. 1981</w:t>
      </w:r>
    </w:p>
    <w:p>
      <w:pPr>
        <w:pStyle w:val="Normal"/>
        <w:numPr>
          <w:ilvl w:val="0"/>
          <w:numId w:val="4"/>
        </w:numPr>
        <w:rPr/>
      </w:pPr>
      <w:r>
        <w:rPr/>
        <w:t>Paginas Web relacionadas con el lexical approach.</w:t>
      </w:r>
    </w:p>
    <w:p>
      <w:pPr>
        <w:pStyle w:val="Normal"/>
        <w:numPr>
          <w:ilvl w:val="0"/>
          <w:numId w:val="4"/>
        </w:numPr>
        <w:rPr/>
      </w:pPr>
      <w:r>
        <w:rPr/>
        <w:t>(Eric Digests. The  Internet Tesl. Jornal.</w:t>
      </w:r>
    </w:p>
    <w:p>
      <w:pPr>
        <w:pStyle w:val="Normal"/>
        <w:numPr>
          <w:ilvl w:val="0"/>
          <w:numId w:val="4"/>
        </w:numPr>
        <w:rPr/>
      </w:pPr>
      <w:r>
        <w:rPr/>
        <w:t>Lexical approach to second language teaching. Thailand – Wwalaila University</w:t>
      </w:r>
    </w:p>
    <w:p>
      <w:pPr>
        <w:pStyle w:val="Normal"/>
        <w:numPr>
          <w:ilvl w:val="0"/>
          <w:numId w:val="4"/>
        </w:numPr>
        <w:rPr/>
      </w:pPr>
      <w:r>
        <w:rPr/>
        <w:t>Briones de Gottling. Susa. “ Grmática Básica para cursos de lectura en Inglés “</w:t>
      </w:r>
    </w:p>
    <w:p>
      <w:pPr>
        <w:pStyle w:val="Normal"/>
        <w:numPr>
          <w:ilvl w:val="0"/>
          <w:numId w:val="4"/>
        </w:numPr>
        <w:rPr/>
      </w:pPr>
      <w:r>
        <w:rPr/>
        <w:t>La comprensión lLectora en Inglés: el enfoque Lexical”  San Salvador de Jujuy. Octubre 2002.-</w:t>
      </w:r>
    </w:p>
    <w:p>
      <w:pPr>
        <w:pStyle w:val="Normal"/>
        <w:numPr>
          <w:ilvl w:val="0"/>
          <w:numId w:val="4"/>
        </w:numPr>
        <w:rPr/>
      </w:pPr>
      <w:r>
        <w:rPr/>
        <w:t>Pocovi. Gottling. Sastre y Fortuny. “ Text – Type and Testing “ – VI Latín American ESP colloquium. Catamarca. Argentina – Octubre 1998.-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RTIFICACIONES:</w:t>
      </w:r>
    </w:p>
    <w:p>
      <w:pPr>
        <w:pStyle w:val="Normal"/>
        <w:rPr/>
      </w:pPr>
      <w:r>
        <w:rPr/>
        <w:t>A cargo de la U.N.Sa. Sede Regional Orán para participantes y docentes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CULO 2º:</w:t>
      </w:r>
      <w:r>
        <w:rPr/>
        <w:t xml:space="preserve"> Elevar la presente Resolución a Secretaría de Extensión Universitaria para su conocimiento y cursar copia a los interesados , Consejo Asesor y Secretaría de Sed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komm.at/dict.htm" TargetMode="External"/><Relationship Id="rId3" Type="http://schemas.openxmlformats.org/officeDocument/2006/relationships/hyperlink" Target="http://www.elcastellano.org/diccio.htm" TargetMode="External"/><Relationship Id="rId4" Type="http://schemas.openxmlformats.org/officeDocument/2006/relationships/hyperlink" Target="http://www.elmundo.es/diccionario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5:25:00Z</dcterms:created>
  <dc:creator>Direccion Ad-Ecom</dc:creator>
  <dc:description/>
  <dc:language>en-US</dc:language>
  <cp:lastModifiedBy>Direccion Ad-Ecom</cp:lastModifiedBy>
  <dcterms:modified xsi:type="dcterms:W3CDTF">2004-05-24T15:26:00Z</dcterms:modified>
  <cp:revision>1</cp:revision>
  <dc:subject/>
  <dc:title>San Ramón de la Nueva Orán,</dc:title>
</cp:coreProperties>
</file>