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  <w:t>San Ramón de la Nueva Orán, 04/03/04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708" w:firstLine="708"/>
        <w:jc w:val="left"/>
        <w:rPr/>
      </w:pPr>
      <w:r>
        <w:rPr/>
        <w:t>Resolución: Nº 07/04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VISTO:</w:t>
      </w:r>
    </w:p>
    <w:p>
      <w:pPr>
        <w:pStyle w:val="Textoindependiente2"/>
        <w:rPr/>
      </w:pPr>
      <w:r>
        <w:rPr/>
        <w:tab/>
        <w:tab/>
        <w:tab/>
        <w:t>La Resolución Nº 011/04 del Consejo Directivo de la Facultad de Ciencias Exactas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CONSIDERAND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en el Artículo 1º, se autoriza a esta Sede a realizar un Llamado a Inscripción de Interesados para la cobertura de un (1)  cargo de Jefe de Trabajos Prácticos – Interino, Dedicación Simple, para la asignatura Elementos de Computación,  de la Carrera Computador Universitario, cuyo período de designación será desde la aprobación por parte del Consejo Directivo de la Facultad  y hasta el 31 de Julio de 2004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el mismo tiene carácter de URGENTE, correspondiendo emitir el acto administrativo que avale las presentes actuaciones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POR ELL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LA DIRECTORA DE LA SEDE REGIONAL ORAN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E LA UNIVERSIDAD NACIONAL DE SALT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R  E  S  U  E  L  V  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ICULO 1º:   Llamar, con carácter de URGENTE, a Inscripción de Interesados para la cobertura de un (1) cargo de Jefe de Trabajos Prácticos – Interino, Dedicación Simple para la asignatura  Elementos de Computación de la Carrera Computador Universitario de la Sede Regional Orán de la Universidad Nacional de Salta, de acuerdo al siguiente detall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ERIODO:  Desde la aprobación del Consejo Directivo de la Facultad de Ciencias Exactas y hasta el 31 de Julio de 2004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COMISION ASESORA: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Prof. Eusebio A. Méndez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Ing.   Rubén  Dario Maza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Lic.   Jaquelina Jallés de Fernández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Ing.   Jorge R. Correa   (Suplente)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Lic.   Carlos Federico Fernández (Suplente)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Bach. Arturo Vega Corrales  )Suplente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esolución: nº 07/04</w:t>
      </w:r>
    </w:p>
    <w:p>
      <w:pPr>
        <w:pStyle w:val="Heading1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rPr/>
      </w:pPr>
      <w:r>
        <w:rPr/>
        <w:t>ARTICULO 2º: Aprobar el siguiente cronograma para la sustanciación del presente llamad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Publicidad:  10, 11 y 12 de Marzo de 2004-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Inscripción de Interesados:  15  16  y 17 de Marzo de 2004 , de 08:00 a 13:00 horas en Coordinación Administrativa Académ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ierre de Inscripción: 17 de Marzo de 2004, horas 13:00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ublicación de Inscriptos, miembros del Tribunal Evaluador, Impugnaciones y Recusaciones: 18 y 19 de Marzo de 2004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valuación de Antecedentes de los Inscriptos: 22 de Marzo de 2004, horas 17:00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orteo de Tema::  24 de Marzo de 2004, horas 17:00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Oposición: 26 de Marzo de 2004, horas 17:00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ICULO 3º:  Determinar que las inscripciones se realizarán en Coordinación Administrativa Académica de la Sede Regional Orán de la Universidad Nacional de Salta, Alvarado Nº 751 – Orán – Tel-fax Nº 03878-421388 – C.P. 4530 – de Lunes a Viernes de 08:00 a 13:00 hor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ICULO 4º:  Elevar la presente Resolución a la Facultad de Ciencias Exactas para su convalidación y cursar copia a Secretaría Académica, Secretaría de Sede, Consejo Asesor y Subcomisión de Carrera  para su conocimiento y efectos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irmad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irectora: Ing. Mercedes R. de Encalada</w:t>
        <w:tab/>
        <w:tab/>
        <w:t>Secretaria: Lic. Susana M. de Savo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02:00Z</dcterms:created>
  <dc:creator>Co-Ad-Ac</dc:creator>
  <dc:description/>
  <dc:language>en-US</dc:language>
  <cp:lastModifiedBy>Co-Ad-Ac</cp:lastModifiedBy>
  <dcterms:modified xsi:type="dcterms:W3CDTF">2005-02-14T12:03:00Z</dcterms:modified>
  <cp:revision>1</cp:revision>
  <dc:subject/>
  <dc:title>San Ramón de la Nueva Orán, 04/03/04</dc:title>
</cp:coreProperties>
</file>