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MODULO DE NIVELACION INGRESANTES 2003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Carrera: Ingeniería en Recursos Naturales y Medio Ambiente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signatura: Zoología General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Introducción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La Zoología, el estudio científico de la vida animal, es una disciplina fundamental en las ciencias biológicas. Estudia el mundo animal desde los Protozoos unicelulares  hasta los complejos invertebrados y vertebrados, considerando el conjunto de adaptaciones y patrones de organización corporal. Además, la Zoología estudia los procesos básicos de nutrición e integración y los mecanismos genéticos  de continuidad y cambio mediante los cuales  los animales propagan su especie y se adaptan al medio (Jessop,1990).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 pesar  del gran volumen de datos zoológicos reunidos hasta la fecha, debemos recordar que la Zoología, al igual que otras ciencias, es una disciplina en movimiento, sometida constantemente a revisión y reinterpretación, por lo tanto los zoólogos y los estudiosos de la vida animal deben ser flexibles, considerando las posibles controversias como hitos en el conocimiento del mundo animal. Lo  más importante es percibir y conocer a los propios animales lo que  nos enriquece y  ayuda a comprender la fascinante diversidad de criaturas que comparten con nosotros  este plane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etodologí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Durante el desarrollo de la asignatura, las actividades teóricas y prácticas estarán orientadas a enfatizar los siguientes aspectos: Desarrollo del vocabulario zoológico, lecturas  de temas específicos, observación de aspectos biológicos particulares de grupos taxonómicos en  documentales, destrezas en el manejo del instrumental y material biológico,  conocimiento y uso continuo de la bibliografí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ctividade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ind w:left="1080" w:hanging="371"/>
        <w:jc w:val="both"/>
        <w:rPr>
          <w:sz w:val="24"/>
        </w:rPr>
      </w:pPr>
      <w:r>
        <w:rPr>
          <w:sz w:val="24"/>
        </w:rPr>
        <w:t xml:space="preserve">Desarrollo del vocabulario: Durante  las clases teóricas y  los trabajos práctico se indicará a los alumnos la etimología y definición  de los términos técnicos y zoológicos, a fin  de que se familiaricen gradualmente con las raíces más comunes  de los términos zoológicos.  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Objetivo: Interpretar e internalizar el vocabulario zoológico.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Utilizar la bibliografía  y sus glosarios.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omprensión de textos: Se realizaran lecturas breves, relacionadas a  los siguientes  temas específicos a desarrollar  en clases teóricas y prácticas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hanging="993"/>
        <w:jc w:val="both"/>
        <w:rPr>
          <w:sz w:val="24"/>
        </w:rPr>
      </w:pPr>
      <w:r>
        <w:rPr>
          <w:sz w:val="24"/>
        </w:rPr>
        <w:t xml:space="preserve">Unidad I. Zoología. Principios Unificadores de la Biología. Curtis, H y N. Barnes. 1994. Biología. Capitulo 1. Pag 35 -38. Quinta edición. Editorial Médica Panamericana. </w:t>
      </w:r>
    </w:p>
    <w:p>
      <w:pPr>
        <w:pStyle w:val="Normal"/>
        <w:ind w:left="2127" w:hanging="993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La Naturaleza de la Ciencia.. Curtis, H y N. Barnes. 1994. Biología. Capitulo 1. Quinta edición. Editorial Médica Panamericana. Pag 39 -43.</w:t>
      </w:r>
    </w:p>
    <w:p>
      <w:pPr>
        <w:pStyle w:val="Normal"/>
        <w:ind w:left="2127" w:hanging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hanging="14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hanging="993"/>
        <w:jc w:val="both"/>
        <w:rPr>
          <w:sz w:val="24"/>
        </w:rPr>
      </w:pPr>
      <w:r>
        <w:rPr>
          <w:sz w:val="24"/>
        </w:rPr>
        <w:t>Unidad II.. Citología. La célula como unidad de vida. Hickman,C.; L. Roberts y A. Larson. 1994. Principios Integrales de Zoología. Capítulo 4..  Editorial McGraw - Hill - Interamericana. Pag. 58 -59</w:t>
      </w:r>
    </w:p>
    <w:p>
      <w:pPr>
        <w:pStyle w:val="Normal"/>
        <w:ind w:left="2127" w:hanging="0"/>
        <w:jc w:val="both"/>
        <w:rPr>
          <w:sz w:val="24"/>
        </w:rPr>
      </w:pPr>
      <w:r>
        <w:rPr>
          <w:sz w:val="24"/>
        </w:rPr>
        <w:t xml:space="preserve">Citología. Las máquinas de la Vida: Células. Rev. Muy Interesante. 2000.   Pag 49 -55. </w:t>
      </w:r>
    </w:p>
    <w:p>
      <w:pPr>
        <w:pStyle w:val="Normal"/>
        <w:ind w:left="21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Unidad III. Histología .El misterio del cáncer. Rev. Muy Interesante. 1998. Pag 33.</w:t>
      </w:r>
    </w:p>
    <w:p>
      <w:pPr>
        <w:pStyle w:val="Normal"/>
        <w:ind w:hanging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1134"/>
        <w:jc w:val="both"/>
        <w:rPr>
          <w:sz w:val="24"/>
        </w:rPr>
      </w:pPr>
      <w:r>
        <w:rPr>
          <w:sz w:val="24"/>
        </w:rPr>
        <w:t>Unidad VI. Reproducción. El papel de las Hormonas. Sexo y cerebro. Curtis, H y N. Barnes. 1994. Biología. Capitulo 44. La Continuidad de la Vida I. Quinta edición. Editorial Médica Panamericana. Pag 914 - 915 ; 917 - 918.</w:t>
      </w:r>
    </w:p>
    <w:p>
      <w:pPr>
        <w:pStyle w:val="Normal"/>
        <w:ind w:left="2268" w:hanging="0"/>
        <w:jc w:val="both"/>
        <w:rPr>
          <w:sz w:val="24"/>
        </w:rPr>
      </w:pPr>
      <w:r>
        <w:rPr>
          <w:sz w:val="24"/>
        </w:rPr>
        <w:t>Los peces bisexuales. Rev. Nuestra .2000. Pag 23.</w:t>
      </w:r>
    </w:p>
    <w:p>
      <w:pPr>
        <w:pStyle w:val="Normal"/>
        <w:ind w:left="2268" w:hanging="0"/>
        <w:jc w:val="both"/>
        <w:rPr>
          <w:sz w:val="24"/>
        </w:rPr>
      </w:pPr>
      <w:r>
        <w:rPr>
          <w:sz w:val="24"/>
        </w:rPr>
        <w:t>El imán ovular. Rev. Nuestra . 2000. Pag 12 - 13.</w:t>
      </w:r>
    </w:p>
    <w:p>
      <w:pPr>
        <w:pStyle w:val="Normal"/>
        <w:ind w:left="720" w:hanging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1134"/>
        <w:jc w:val="both"/>
        <w:rPr>
          <w:sz w:val="24"/>
        </w:rPr>
      </w:pPr>
      <w:r>
        <w:rPr>
          <w:sz w:val="24"/>
        </w:rPr>
        <w:t>Unidad VII. Protozoa .Tripanosomiasis- cómo se descubrió el Mal de Chagas (agente productor, vector y algunos aspectos de la enfermedad). Botero, M. y D. Restrepo. 1992. Parasitosis Humana. Capítulo 7. Editorial CIB, Medellín Colombia.</w:t>
      </w:r>
    </w:p>
    <w:p>
      <w:pPr>
        <w:pStyle w:val="Normal"/>
        <w:ind w:left="2268" w:hanging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993"/>
        <w:jc w:val="both"/>
        <w:rPr>
          <w:sz w:val="24"/>
        </w:rPr>
      </w:pPr>
      <w:r>
        <w:rPr>
          <w:sz w:val="24"/>
        </w:rPr>
        <w:t>Unidad VIII. Porifera. Reproducción de esponjas. Wells, Martín. 1967. Animales inferiores. Ediciones Guadarrama, S.A., Madrid, pag.25</w:t>
      </w:r>
    </w:p>
    <w:p>
      <w:pPr>
        <w:pStyle w:val="Normal"/>
        <w:ind w:left="2268" w:hanging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993"/>
        <w:jc w:val="both"/>
        <w:rPr>
          <w:sz w:val="24"/>
        </w:rPr>
      </w:pPr>
      <w:r>
        <w:rPr>
          <w:sz w:val="24"/>
        </w:rPr>
        <w:t>Unidad X. Platelmintos. Esgrima Sexual.. Rev. Discover.  Un mundo de ciencia y tecnología. Julio 1998, Pag. 76.</w:t>
      </w:r>
    </w:p>
    <w:p>
      <w:pPr>
        <w:pStyle w:val="Normal"/>
        <w:ind w:left="1080" w:hanging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993"/>
        <w:jc w:val="both"/>
        <w:rPr/>
      </w:pPr>
      <w:r>
        <w:rPr>
          <w:sz w:val="24"/>
        </w:rPr>
        <w:t xml:space="preserve">Unidad XI. Nematoda. Nemátodes( formas libres). Hábitat y modalidad de alimentación. </w:t>
      </w:r>
      <w:r>
        <w:rPr>
          <w:sz w:val="24"/>
          <w:lang w:val="en-US"/>
        </w:rPr>
        <w:t xml:space="preserve">Lopretto,E.y G. Tell.1995. </w:t>
      </w:r>
      <w:r>
        <w:rPr>
          <w:sz w:val="24"/>
        </w:rPr>
        <w:t>Ecosistemas de Aguas Continentales, Metodología para su estudio. Tomo II. Editorial Sur.</w:t>
      </w:r>
    </w:p>
    <w:p>
      <w:pPr>
        <w:pStyle w:val="Normal"/>
        <w:ind w:left="1080" w:hanging="993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2268" w:hanging="993"/>
        <w:jc w:val="both"/>
        <w:rPr>
          <w:sz w:val="24"/>
        </w:rPr>
      </w:pPr>
      <w:r>
        <w:rPr>
          <w:sz w:val="24"/>
        </w:rPr>
        <w:t>Unidad XII Annelida. Las lombrices californianas. Posibilidades de su aprovechamiento. posibilidades de proteínas y abonos Rev. NEXO. Diario El Tribuno, 11 de Noviembre de 2002.</w:t>
      </w:r>
    </w:p>
    <w:p>
      <w:pPr>
        <w:pStyle w:val="Normal"/>
        <w:ind w:left="1080" w:hanging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993"/>
        <w:jc w:val="both"/>
        <w:rPr>
          <w:sz w:val="24"/>
        </w:rPr>
      </w:pPr>
      <w:r>
        <w:rPr>
          <w:sz w:val="24"/>
        </w:rPr>
        <w:t>Unidad XIII. Arthropoda. La luz de la luciérnaga: advertencia, publicidad y trampa.. Curtis, H y N. Barnes. 1994. Biología. Capitulo 27. El Reino Animal III. Los Artrópodos Quinta edición. Editorial Médica Panamericana. Pag. 594 -595.</w:t>
      </w:r>
    </w:p>
    <w:p>
      <w:pPr>
        <w:pStyle w:val="Normal"/>
        <w:ind w:left="2268" w:hanging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993"/>
        <w:jc w:val="both"/>
        <w:rPr>
          <w:sz w:val="24"/>
        </w:rPr>
      </w:pPr>
      <w:r>
        <w:rPr>
          <w:sz w:val="24"/>
        </w:rPr>
        <w:t>Unidad XIV. Mollusca. Comportamiento del pulpo. Capítulo 25.. Curtis, H y N. Barnes. 1994. Biología. Quinta edición. Editorial Médica Panamericana. Pag 566 - 567</w:t>
      </w:r>
    </w:p>
    <w:p>
      <w:pPr>
        <w:pStyle w:val="Normal"/>
        <w:ind w:left="2268" w:hanging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80" w:firstLine="196"/>
        <w:jc w:val="both"/>
        <w:rPr>
          <w:sz w:val="24"/>
        </w:rPr>
      </w:pPr>
      <w:r>
        <w:rPr>
          <w:sz w:val="24"/>
        </w:rPr>
        <w:t>Unidad XV. Echinoderma. Una Corona de espinas.</w:t>
      </w:r>
    </w:p>
    <w:p>
      <w:pPr>
        <w:pStyle w:val="Normal"/>
        <w:ind w:left="1080" w:hanging="993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Las defensas del erizo.</w:t>
      </w:r>
    </w:p>
    <w:p>
      <w:pPr>
        <w:pStyle w:val="Normal"/>
        <w:ind w:left="1080" w:hanging="993"/>
        <w:jc w:val="both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 xml:space="preserve">Enciclopedia Cousteau. Mundo Submarino. Hyspamérica - Urbion. Pag.  </w:t>
      </w:r>
    </w:p>
    <w:p>
      <w:pPr>
        <w:pStyle w:val="Normal"/>
        <w:ind w:left="1080" w:hanging="993"/>
        <w:jc w:val="both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107 y 109</w:t>
      </w:r>
    </w:p>
    <w:p>
      <w:pPr>
        <w:pStyle w:val="Normal"/>
        <w:ind w:left="1080" w:hanging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80" w:firstLine="196"/>
        <w:jc w:val="both"/>
        <w:rPr>
          <w:sz w:val="24"/>
        </w:rPr>
      </w:pPr>
      <w:r>
        <w:rPr>
          <w:sz w:val="24"/>
        </w:rPr>
        <w:t>Objetivo: Motivar, interpretar y hacer lectura comprensiv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Utilizar la bibliografí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ocumentales: como actividad alternativa se realizará la proyección de 10 a 15´ como máximo de un documental, seleccionando un aspecto biológico específico de dos grupos taxonómicos: Cnidarios y Vertebrados para su posterior discusión y contestar un breve cuestionario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Unidad IX. Cnidarios. Los Arrecifes de Coral. Serie Planeta Azul de Discovery. Este documental ofrece un acabado panorama de la Biodiversidad de este ambiente, con especial referencia a los Cnidarios.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Unidad XVI - XVIII. Cordados. El Pantanal Brasileño. Serie Planeta Azul de Discovery. Documental que muestra  un ambiente similar a los esteros del Iberá , con  las  mismas especies de Vertebrados.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Objetivos: Observar e interpretar el tema selec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Incentivar le expresión oral y la redacción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Laboratorio: Durante los trabajos prácticos los alumnos realizarán  uso adecuado del instrumental y  manejo del material biológico natural y conservado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Objetivo: Adiestramiento en el trabajo de laborato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Actividades de relación: Mediante la utilización y elaboración de representaciones gráficas, cuadros, esquemas, se les enseñará a resaltar  rasgos distintivos de cada grupo  y  </w:t>
      </w:r>
      <w:r>
        <w:rPr>
          <w:sz w:val="24"/>
          <w:u w:val="single"/>
        </w:rPr>
        <w:t xml:space="preserve">relacionar </w:t>
      </w:r>
      <w:r>
        <w:rPr>
          <w:sz w:val="24"/>
        </w:rPr>
        <w:t>aspectos morfológicos, fisiológicos, evolutivos y ecológicos entre los taxones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 xml:space="preserve">Objetivo: Emplear los conocimientos adquiridos para  que relacionen  los   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grupos analiza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Salta, 29 de noviembre de 2002</w:t>
        <w:tab/>
        <w:tab/>
        <w:tab/>
        <w:t xml:space="preserve">Cátedra Zoología General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EVALUACIÓN DIAGNOSTIC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arrera: Ingeniería en Recursos Naturales y Medio Ambi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signatura : Zoología Genera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ctividade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urante el primer cuatrimestre desarrollaremos  la asignatura Zoología. Durante su desarrollo ¿qué cree Ud. que vamos a estudiar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</w:rPr>
      </w:pPr>
      <w:r>
        <w:rPr>
          <w:sz w:val="24"/>
        </w:rPr>
        <w:t>Si esta asignatura es una ciencia como tal, ¿qué características debe tener?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</w:rPr>
      </w:pPr>
      <w:r>
        <w:rPr>
          <w:sz w:val="24"/>
        </w:rPr>
        <w:t>¿Podría definir los siguientes términos?</w:t>
      </w:r>
    </w:p>
    <w:p>
      <w:pPr>
        <w:pStyle w:val="Normal"/>
        <w:spacing w:lineRule="auto" w:line="480"/>
        <w:ind w:left="360" w:hanging="0"/>
        <w:jc w:val="both"/>
        <w:rPr>
          <w:sz w:val="24"/>
        </w:rPr>
      </w:pPr>
      <w:r>
        <w:rPr>
          <w:sz w:val="24"/>
        </w:rPr>
        <w:t>Animal - Organismo - Biología - Diversidad - Hábitat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4"/>
        </w:rPr>
        <w:t xml:space="preserve">Del listado siguiente seleccione cinco características que </w:t>
      </w:r>
      <w:r>
        <w:rPr>
          <w:sz w:val="24"/>
          <w:u w:val="single"/>
        </w:rPr>
        <w:t>definen a los animales</w:t>
      </w:r>
      <w:r>
        <w:rPr>
          <w:sz w:val="24"/>
        </w:rPr>
        <w:t>:</w:t>
      </w:r>
    </w:p>
    <w:p>
      <w:pPr>
        <w:pStyle w:val="Normal"/>
        <w:spacing w:lineRule="auto" w:line="480"/>
        <w:ind w:left="360" w:hanging="0"/>
        <w:jc w:val="both"/>
        <w:rPr>
          <w:sz w:val="24"/>
        </w:rPr>
      </w:pPr>
      <w:r>
        <w:rPr>
          <w:sz w:val="24"/>
        </w:rPr>
        <w:t>Irritabilidad - Autótrofos - Reproducción - Metabolismo - Células con pared celular - Construcción de moléculas orgánicas a partir de sustancias inorgánicas - Acidos Nucleicos - Sistema Nervioso - Proteínas - Excreción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n  los siguientes esquemas de célula, Ud. deberá indicar para cada uno: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sz w:val="24"/>
        </w:rPr>
      </w:pPr>
      <w:r>
        <w:rPr>
          <w:sz w:val="24"/>
        </w:rPr>
        <w:t>Tipo de célula (a y b)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sz w:val="24"/>
        </w:rPr>
      </w:pPr>
      <w:r>
        <w:rPr>
          <w:sz w:val="24"/>
        </w:rPr>
        <w:t>Nombre de los orgánulos</w:t>
      </w:r>
    </w:p>
    <w:p>
      <w:pPr>
        <w:pStyle w:val="Normal"/>
        <w:spacing w:lineRule="auto" w:line="48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360" w:hanging="0"/>
        <w:jc w:val="both"/>
        <w:rPr>
          <w:sz w:val="24"/>
        </w:rPr>
      </w:pPr>
      <w:r>
        <w:rPr>
          <w:sz w:val="24"/>
        </w:rPr>
        <w:t>a)............................                                                            b)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</w:rPr>
      </w:pPr>
      <w:r>
        <w:rPr>
          <w:sz w:val="24"/>
        </w:rPr>
        <w:t xml:space="preserve">En el siguiente cuadro se indican las subdivisiones de la Zoología. ¿cuál es el área de estudio de cada una de ellas?:     </w:t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Subdivisión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Area de estudio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Zoología de Invertebrados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Entomologí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Taxonomí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Zoología morfológic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Anatomía general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Histologí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Citologí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Genética zoológica.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Ecología zoológic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</w:rPr>
      </w:pPr>
      <w:r>
        <w:rPr>
          <w:sz w:val="24"/>
        </w:rPr>
        <w:t>En el esquema de microscopio óptico, deberá Ud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4"/>
        </w:rPr>
      </w:pPr>
      <w:r>
        <w:rPr>
          <w:sz w:val="24"/>
        </w:rPr>
        <w:t>Rotular sus partes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4"/>
        </w:rPr>
      </w:pPr>
      <w:r>
        <w:rPr>
          <w:sz w:val="24"/>
        </w:rPr>
        <w:t>Explicar para que se usa</w:t>
      </w:r>
    </w:p>
    <w:p>
      <w:pPr>
        <w:pStyle w:val="Normal"/>
        <w:spacing w:lineRule="auto" w:line="48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4"/>
        </w:rPr>
        <w:t xml:space="preserve">Exprese en orden de </w:t>
      </w:r>
      <w:r>
        <w:rPr>
          <w:sz w:val="24"/>
          <w:u w:val="single"/>
        </w:rPr>
        <w:t>complejidad creciente</w:t>
      </w:r>
      <w:r>
        <w:rPr>
          <w:sz w:val="24"/>
        </w:rPr>
        <w:t xml:space="preserve"> los Niveles de Organización de los seres vivos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</w:rPr>
      </w:pPr>
      <w:r>
        <w:rPr>
          <w:sz w:val="24"/>
        </w:rPr>
        <w:t>Según el Nivel de Organización ¿qué grupos de organismos conoce  que corresponda a cada uno de ellos?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</w:rPr>
      </w:pPr>
      <w:r>
        <w:rPr>
          <w:sz w:val="24"/>
        </w:rPr>
        <w:t xml:space="preserve">Con fines  puramente didácticos se divide a los animales en Invertebrados y Vertebrados, establezca diferencias entre ellos respecto a: 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sz w:val="24"/>
        </w:rPr>
      </w:pPr>
      <w:r>
        <w:rPr>
          <w:sz w:val="24"/>
        </w:rPr>
        <w:t>Posición del Tubo neural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sz w:val="24"/>
        </w:rPr>
      </w:pPr>
      <w:r>
        <w:rPr>
          <w:sz w:val="24"/>
        </w:rPr>
        <w:t>Sostén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sz w:val="24"/>
        </w:rPr>
      </w:pPr>
      <w:r>
        <w:rPr>
          <w:sz w:val="24"/>
        </w:rPr>
        <w:t>Tegumento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Salta, 29 de noviembre de 2002.</w:t>
        <w:tab/>
        <w:tab/>
        <w:tab/>
        <w:t>Cátedra Zoología General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8" w:right="85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ATEDRA ZOOLOGIA GENERAL      </w:t>
    </w:r>
  </w:p>
  <w:p>
    <w:pPr>
      <w:pStyle w:val="Header"/>
      <w:rPr/>
    </w:pPr>
    <w:r>
      <w:rPr/>
      <w:t xml:space="preserve">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21:33:00Z</dcterms:created>
  <dc:creator>CONSEJO DE INVESTIGACION</dc:creator>
  <dc:description/>
  <dc:language>en-US</dc:language>
  <cp:lastModifiedBy>X</cp:lastModifiedBy>
  <cp:lastPrinted>2002-11-26T15:40:00Z</cp:lastPrinted>
  <dcterms:modified xsi:type="dcterms:W3CDTF">2002-12-10T23:33:00Z</dcterms:modified>
  <cp:revision>3</cp:revision>
  <dc:subject/>
  <dc:title>                                       </dc:title>
</cp:coreProperties>
</file>